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№ _____/СИО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СПРАВОЧНО-ИНФОРМАЦИОННОЕ ОБСЛУЖИВАНИЕ</w:t>
        <w:br/>
        <w:t>на 2024 год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</w:t>
      </w:r>
      <w:r>
        <w:rPr>
          <w:rFonts w:cs="Times New Roman" w:ascii="Times New Roman" w:hAnsi="Times New Roman"/>
          <w:sz w:val="22"/>
          <w:szCs w:val="22"/>
        </w:rPr>
        <w:t xml:space="preserve"> 20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 г.</w:t>
        <w:tab/>
        <w:tab/>
        <w:tab/>
        <w:tab/>
        <w:tab/>
        <w:tab/>
        <w:tab/>
        <w:tab/>
        <w:tab/>
        <w:tab/>
        <w:t xml:space="preserve"> г. Минск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рытое акционерное общество «Гипросвязь» (ОАО «Гипросвязь»),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Исполнитель»</w:t>
      </w:r>
      <w:r>
        <w:rPr>
          <w:rFonts w:cs="Times New Roman" w:ascii="Times New Roman" w:hAnsi="Times New Roman"/>
          <w:sz w:val="22"/>
          <w:szCs w:val="22"/>
        </w:rPr>
        <w:t>, в лице директора Алексеева Антона Евгеньевича, действующего на основании Устава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с одной стороны, и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Заказчик»</w:t>
      </w:r>
      <w:r>
        <w:rPr>
          <w:rFonts w:cs="Times New Roman" w:ascii="Times New Roman" w:hAnsi="Times New Roman"/>
          <w:sz w:val="22"/>
          <w:szCs w:val="22"/>
        </w:rPr>
        <w:t>, в лице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____________________________________________________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с другой стороны, вместе именуемые «</w:t>
      </w:r>
      <w:r>
        <w:rPr>
          <w:rFonts w:cs="Times New Roman" w:ascii="Times New Roman" w:hAnsi="Times New Roman"/>
          <w:b/>
          <w:sz w:val="22"/>
          <w:szCs w:val="22"/>
        </w:rPr>
        <w:t>Стороны»</w:t>
      </w:r>
      <w:r>
        <w:rPr>
          <w:rFonts w:cs="Times New Roman" w:ascii="Times New Roman" w:hAnsi="Times New Roman"/>
          <w:sz w:val="22"/>
          <w:szCs w:val="22"/>
        </w:rPr>
        <w:t>, заключили настоящий Договор о нижеследующем:</w:t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3"/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  <w:t>1.1.</w:t>
        <w:tab/>
        <w:t>Исполнитель принимает на себя обязательства справочно-информационного обслуживания по вопросам, входящим в компетенцию ОАО «Гипросвязь», как ведущей научно-исследовательской и проектной организации в отрасли связи, осуществляющей научное обеспечение отрасли, разработку и проектирование систем и сооружений связи, а также головной организации по стандартизации и сертификации средств связи на территории Республики Беларусь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</w:t>
        <w:tab/>
        <w:t>Виды, тематика информационного обеспечения определяются Заказчиком согласно Перечню услуг, прилагаемому к настоящему Договору (Приложение № 1), составляющему неотъемлемую часть настоящего Договора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ВЗАИМООТНОШЕНИЯ СТОРОН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</w:t>
        <w:tab/>
        <w:t xml:space="preserve">Заказчику предоставляется право выбора любой услуги из Перечня услуг, приведенного в Приложении №1 к настоящему Договору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</w:t>
        <w:tab/>
        <w:t>Исполнитель, после получения подписанного Заказчиком настоящего Договора с выбранным Перечнем услуг, в котором сделаны отметки в соответствии с п.2.1. Договора, ставит Заказчика на обслуживание в соответствии с условиями настоящего Договора.</w:t>
      </w:r>
    </w:p>
    <w:p>
      <w:pPr>
        <w:pStyle w:val="3"/>
        <w:spacing w:lineRule="atLeast" w:line="240" w:before="120" w:after="0"/>
        <w:rPr/>
      </w:pPr>
      <w:r>
        <w:rPr>
          <w:sz w:val="22"/>
          <w:szCs w:val="22"/>
        </w:rPr>
        <w:t>2.3.</w:t>
        <w:tab/>
        <w:t>В случае приобретения конкретного документа или разработки, не указанных Заказчиком при подписании настоящего Договора, Исполнитель обязуется в 10-ти дневный срок после получения от Заказчика заявки (письменно) направить Заказчику счет на оплату такой заявки и в срок до 2 недель ‒ выполнить представленный Заказчиком заказ (после получения подтверждения о перечислении денег).</w:t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ТОИМОСТЬ РАБОТ И ПОРЯДОК РАСЧЕТОВ</w:t>
      </w:r>
    </w:p>
    <w:p>
      <w:pPr>
        <w:pStyle w:val="3"/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  <w:t>3.1.</w:t>
        <w:tab/>
        <w:t xml:space="preserve">Стоимость услуг, указанных в разделе 1 настоящего Договора, определяется Протоколом согласования договорной цены на услуги (Приложение №2)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</w:t>
        <w:tab/>
        <w:t>Расходы Исполнителя, связанные с изготовлением и отправкой заказанной научно-технической и другой документации, оплачиваются Заказчиком по отдельным счетам.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</w:t>
        <w:tab/>
        <w:t xml:space="preserve">  Сдача-приёмка оказанных услуг по справочно-информационному обслуживанию оформляется актом ежемесячно до 5 числа месяца следующего за отчетным.</w:t>
      </w:r>
    </w:p>
    <w:p>
      <w:pPr>
        <w:pStyle w:val="3"/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  <w:t xml:space="preserve">3.4. </w:t>
        <w:tab/>
        <w:t>Оплата производится по акту сдачи-приемки оказанных услуг в течение 10 банковских дней после даты подписания акта сторонами.</w:t>
      </w:r>
    </w:p>
    <w:p>
      <w:pPr>
        <w:pStyle w:val="3"/>
        <w:spacing w:lineRule="atLeast" w:line="240" w:before="120" w:after="0"/>
        <w:rPr/>
      </w:pPr>
      <w:r>
        <w:rPr>
          <w:sz w:val="22"/>
          <w:szCs w:val="22"/>
        </w:rPr>
        <w:t xml:space="preserve">3.5. </w:t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Исполнитель обязан к моменту осуществления расчета, в соответствии с п.3.4 настоящего договора, обеспечить наличие на портале Министерства по налогам и сборам Республики Беларусь (</w:t>
      </w:r>
      <w:hyperlink r:id="rId2">
        <w:r>
          <w:rPr>
            <w:rStyle w:val="InternetLink"/>
            <w:sz w:val="22"/>
            <w:szCs w:val="22"/>
          </w:rPr>
          <w:t>www.vat.gov.by</w:t>
        </w:r>
      </w:hyperlink>
      <w:r>
        <w:rPr>
          <w:sz w:val="22"/>
          <w:szCs w:val="22"/>
        </w:rPr>
        <w:t>) (далее – Портал) соответствующего электронного счета-фактуры по НДС (далее – ЭСЧФ), включенного в стоимость оказанных услуг, в соответствии с п. 5 ст. 131 Налогового кодекса Республики Беларусь (Особенная часть).</w:t>
      </w:r>
    </w:p>
    <w:p>
      <w:pPr>
        <w:pStyle w:val="3"/>
        <w:spacing w:lineRule="atLeast" w:line="240" w:before="120" w:after="0"/>
        <w:rPr/>
      </w:pPr>
      <w:r>
        <w:rPr>
          <w:sz w:val="22"/>
          <w:szCs w:val="22"/>
        </w:rPr>
        <w:t>3.6</w:t>
        <w:tab/>
        <w:t>В случае отсутствия к моменту окончательного расчета указанной ЭСЧФ на Портале Заказчик вправе удержать из средств, подлежащих перечислению Исполнителю сумму в размере НДС, предъявленного Исполнителем в первичных учетных документах по настоящему договору. При этом к Заказчику не применяется ответственность за несвоевременное проведение расчетов, предусмотренная п.4.2. настоящего договора.</w:t>
      </w:r>
    </w:p>
    <w:p>
      <w:pPr>
        <w:pStyle w:val="3"/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  <w:t>3.7</w:t>
        <w:tab/>
        <w:t>Недоплаченная сумма перечисляется Исполнителю в течение 2-х банковских дней с момента уведомления о наличии ЭСЧФ на Портале Министерства по налогам и сборам Республики Беларусь.</w:t>
      </w:r>
    </w:p>
    <w:p>
      <w:pPr>
        <w:pStyle w:val="3"/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ОТВЕТСТВЕННОСТЬ СТОРОН</w:t>
      </w:r>
    </w:p>
    <w:p>
      <w:pPr>
        <w:pStyle w:val="2"/>
        <w:tabs>
          <w:tab w:val="clear" w:pos="708"/>
          <w:tab w:val="left" w:pos="851" w:leader="none"/>
        </w:tabs>
        <w:spacing w:before="12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4.1.</w:t>
        <w:tab/>
        <w:t>Исполнитель и Заказчик несут ответственность за невыполнение договорных обязательств в соответствии с действующим законодательством.</w:t>
      </w:r>
    </w:p>
    <w:p>
      <w:pPr>
        <w:pStyle w:val="2"/>
        <w:tabs>
          <w:tab w:val="clear" w:pos="708"/>
          <w:tab w:val="left" w:pos="851" w:leader="none"/>
        </w:tabs>
        <w:spacing w:before="12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4.2.</w:t>
        <w:tab/>
        <w:t>В случае ненадлежащего исполнения договорных обязательств сторона, нарушившая договорные обязательства, выплачивает другой стороне пеню в размере 0,15 % от стоимости ненадлежащем образом выполненного договорного обязательства за каждый день просрочки.</w:t>
      </w:r>
    </w:p>
    <w:p>
      <w:pPr>
        <w:pStyle w:val="2"/>
        <w:tabs>
          <w:tab w:val="clear" w:pos="708"/>
          <w:tab w:val="left" w:pos="851" w:leader="none"/>
        </w:tabs>
        <w:spacing w:before="12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4.3.</w:t>
        <w:tab/>
        <w:t>В случае несанкционированного использования или передачи информационных материалов, полученных по настоящему Договору, другим юридическим или физическим лицам, индивидуальным предпринимателям Заказчик возмещает Исполнителю за причиненный ущерб сумму в размере дохода, который он в этом случае получил от третьей стороны. Оценка ущерба производится на основе согласованной сторонами калькуляции затрат и планового уровня рентабельности  10 %.</w:t>
      </w:r>
    </w:p>
    <w:p>
      <w:pPr>
        <w:pStyle w:val="2"/>
        <w:tabs>
          <w:tab w:val="clear" w:pos="708"/>
          <w:tab w:val="left" w:pos="851" w:leader="none"/>
        </w:tabs>
        <w:spacing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</w:t>
        <w:tab/>
        <w:t>Исполнитель несет полную ответственность за достоверность, актуальность и своевременность предоставляемой информации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СОБЫЕ УСЛОВИЯ ДОГОВОРА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сполнитель вправе прекратить договорные отношения в случае, если Заказчик не произвел соответствующую оплату.</w:t>
      </w:r>
    </w:p>
    <w:p>
      <w:pPr>
        <w:pStyle w:val="3"/>
        <w:spacing w:before="120" w:after="0"/>
        <w:rPr/>
      </w:pPr>
      <w:r>
        <w:rPr>
          <w:sz w:val="22"/>
          <w:szCs w:val="22"/>
        </w:rPr>
        <w:t>5.2.</w:t>
        <w:tab/>
        <w:t>Заказчик вправе прекратить договорные отношения до истечения срока настоящего Договора, предупредив Исполнителя не позднее, чем за 2 недели. При этом оплата, за неиспользованный договорной период, возвращается Заказчику за вычетом стоимости оказанных услуг в течение 5 дней с момента расторжения настоящего Договора.</w:t>
      </w:r>
    </w:p>
    <w:p>
      <w:pPr>
        <w:pStyle w:val="3"/>
        <w:spacing w:before="120" w:after="0"/>
        <w:rPr/>
      </w:pPr>
      <w:r>
        <w:rPr>
          <w:sz w:val="22"/>
          <w:szCs w:val="22"/>
        </w:rPr>
        <w:t>5.3.</w:t>
        <w:tab/>
        <w:t xml:space="preserve">Все изменения и дополнения настоящего Договора оформляются соответствующими дополнительными соглашениями, подписанными Заказчиком и Исполнителем, и являются неотъемлемой частью настоящего Договора.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</w:t>
        <w:tab/>
        <w:t>Заказчик не имеет права тиражировать или передавать для тиражирования третьим лицам и организациям информационные материалы, полученные им по настоящему Договору, за исключением своих структурных подразделений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5.</w:t>
        <w:tab/>
        <w:t>Заказчик не имеет права передавать третьим лицам персональное имя и пароль, для доступа в закрытую часть баз данных «Терминология», «Отраслевые нормативные документы», «Метрология», полученные им по настоящему договору, за исключением своих структурных подразделений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6</w:t>
        <w:tab/>
        <w:t xml:space="preserve">Стороны в рамках исполнения настоящего Договора обязуются соблюдать требования применимого антикоррупционного законодательства и не предпринимать никаких действий, которые могут нарушать нормы антикоррупционного законодательства или стать причиной такого нарушения другой Стороной, в том числе не требовать, не получать, не предлагать, не санкционировать, не обещать и не совершать незаконные платежи напрямую, через третьих лиц или в качестве посредника, включая (но не ограничиваясь) взятки в денежной или любой иной форме, каким-либо физическим или юридическим лицам, включая (но не ограничиваясь) коммерческим организациям, органам власти и самоуправления, государственным служащим, частным компаниям и их представителям.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В случае нарушения одной из Сторон изложенных выше антикоррупционных обязательств, другая Сторона вправе в одностороннем порядке приостановить исполнение своих обязательств по настоящему  Договору до устранения причин такого нарушения или отказаться от исполнения договора, направив об этом письменное уведомление.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7.  Указанные в настоящем Договоре Приложения составляют неотъемлемую часть настоящего</w:t>
        <w:br/>
        <w:t xml:space="preserve"> Договора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СРОК ДЕЙСТВИЯ ДОГОВОРА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вступает в силу с момента подписания его сторонами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действует с даты подписания и распространяет свое действие на взаимоотношения сторон, возникшие с __ _________ 2024 года по 31 декабря 2024 год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я к настоящему договору:</w:t>
      </w:r>
    </w:p>
    <w:p>
      <w:pPr>
        <w:pStyle w:val="Style14"/>
        <w:rPr/>
      </w:pPr>
      <w:r>
        <w:rPr>
          <w:rFonts w:cs="Times New Roman" w:ascii="Times New Roman" w:hAnsi="Times New Roman"/>
          <w:sz w:val="22"/>
          <w:szCs w:val="22"/>
        </w:rPr>
        <w:t>Приложение № 1. Перечень услуг на справочно-информационное обслуживание на 2024 год.</w:t>
      </w:r>
    </w:p>
    <w:p>
      <w:pPr>
        <w:pStyle w:val="Style14"/>
        <w:rPr/>
      </w:pPr>
      <w:r>
        <w:rPr>
          <w:rFonts w:cs="Times New Roman" w:ascii="Times New Roman" w:hAnsi="Times New Roman"/>
          <w:sz w:val="22"/>
          <w:szCs w:val="22"/>
        </w:rPr>
        <w:t>Приложение № 2. Протокол согласования цены на оказание услуг по справочно-информационному обслуживанию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ЮРИДИЧЕСКИЕ АДРЕСА И БАНКОВСКИЕ РЕКВИЗИТЫ СТОРОН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ab/>
        <w:tab/>
        <w:t>ИСПОЛНИТЕЛЬ</w:t>
        <w:tab/>
        <w:tab/>
        <w:tab/>
        <w:tab/>
        <w:tab/>
      </w:r>
      <w:r>
        <w:rPr/>
        <w:t>ЗАКАЗЧИК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"/>
        <w:gridCol w:w="4678"/>
      </w:tblGrid>
      <w:tr>
        <w:trPr>
          <w:trHeight w:val="3119" w:hRule="atLeast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ре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tab/>
              <w:t>ул. Сурганова, 2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  <w:t>220012, г. Минс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лефоны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(017) 293 87 6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tab/>
              <w:t xml:space="preserve"> (017) 285 77 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nilovi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iprosvja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We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сайт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giprosvjaz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KB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012 1000 7001 6550 0000 в ОАО «АСБ Беларусбанк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AKBBBY2Х</w:t>
              <w:br/>
              <w:t>246029, г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ск, пр-т Дзержинского, 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П – 10023053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ре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ефоны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актное лицо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 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tbl>
      <w:tblPr>
        <w:tblW w:w="145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"/>
        <w:gridCol w:w="4678"/>
        <w:gridCol w:w="4678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602"/>
        <w:gridCol w:w="4660"/>
      </w:tblGrid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Гипросвяз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А.Е.Алексе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»____________20   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"/>
              <w:tabs>
                <w:tab w:val="clear" w:pos="851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______20    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№____/СИО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______________     20   г. </w:t>
      </w:r>
    </w:p>
    <w:p>
      <w:pPr>
        <w:pStyle w:val="21"/>
        <w:spacing w:before="0" w:after="0"/>
        <w:rPr/>
      </w:pPr>
      <w:r>
        <w:rPr>
          <w:sz w:val="22"/>
          <w:szCs w:val="22"/>
        </w:rPr>
        <w:t xml:space="preserve">Перечень услуг </w:t>
        <w:br/>
        <w:t>на справочно-информационное обслуживание</w:t>
      </w:r>
    </w:p>
    <w:p>
      <w:pPr>
        <w:pStyle w:val="21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 2023 год</w:t>
        <w:br/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528"/>
        <w:gridCol w:w="992"/>
        <w:gridCol w:w="2694"/>
        <w:gridCol w:w="850"/>
      </w:tblGrid>
      <w:tr>
        <w:trPr>
          <w:tblHeader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</w:rPr>
              <w:t>п/п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ы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оимость услуг (без НДС)  руб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ветственные лица, </w:t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и,</w:t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метка о заключении договор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БОНЕМЕНТНО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ещение фонда технических нормативных правовых актов (международные, национальные, отраслевые).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Методическая помощь в подборке необходимых нормативных документ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9,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мазнов Николай Анатольевич</w:t>
            </w:r>
          </w:p>
          <w:p>
            <w:pPr>
              <w:pStyle w:val="Normal"/>
              <w:ind w:right="-113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. 293 87 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РАВОЧНО-ИНФОРМАЦИОННОЕ ОБСЛУЖИ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едущих специалистов ОАО «Гипросвязь» п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овым поступлениям в фонд ТНПА предприят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(информация о новых поступлениях в фонд ТНПА, о вводе в действие, изменении и отмене технических нормативных правовых актов и других нормативных документов по стандартизации, применяемых в отрасли «Связь и информатизация»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16"/>
              </w:rPr>
              <w:t>27,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мазнов Николай Анатольевич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. 293 87 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2.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опросам составления договоров и смет на проектно-изыскательские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14,0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йстрова Юлия Геннадь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.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93 8</w:t>
            </w: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2.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опросам проектирования станционных сооружений местных телефонных сетей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12,4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улинкович Павел 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.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93 81 3</w:t>
            </w: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2.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опросам электропитания аппаратуры связ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опросам электроснабжения предприятий связ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84,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леко Алексей Витальевич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т.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93 81 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2.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опросам проектирования линейных сооружений местных телефонных сет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78,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ухо Анатолий Ибрагимови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т.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93 81 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2.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опо-геодезическим изыскания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62,3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заренко Александр Игнат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т.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93 87 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опросам проектирования линейных сооружений магистральных, </w:t>
              <w:br/>
              <w:t>зоновых и технологических кабельных линий связ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13,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Кольцова Наталья Иванов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т.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93 81 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2.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опросам составления локальных смет и расчётов по проектированию сетей и сооружений связ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49,2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уравьева Светлана Алексе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т.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93 81 1</w:t>
            </w: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опросам проектирования станционных сооружений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гистральных и зоновых линий связи, производственно-технологической связи, сетей передачи данных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74,9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улинкович Павел Александрович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.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93 81 3</w:t>
            </w: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Вопросам радиотехнического расчета трасс цифровых радиорелейных линий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38,3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невский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Дмитри</w:t>
            </w:r>
            <w:r>
              <w:rPr>
                <w:rFonts w:cs="Times New Roman" w:ascii="Times New Roman" w:hAnsi="Times New Roman"/>
                <w:sz w:val="16"/>
              </w:rPr>
              <w:t>й Валенти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т. 293 81 </w:t>
            </w: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опросам защиты информации при размещении оборудования в помещениях предприятий электросвязи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65,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яхнович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Александ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иктор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т.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93 81 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2.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опросам измерения параметров радиооборудования, параметров электромагнитной совместимости, параметров безопасности, разработки методик выполнения измер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0,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Ковалев Александр Васил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т. 293 81 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2.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опросам защиты средств электросвязи от перенапряжения и сверхтоков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94,2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учун Казимир Каз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. 293 81 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2.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Вопросам проверки качественных характеристик оборудования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16"/>
              </w:rPr>
              <w:t>, проверки реализации протоколов взаимодействия, разработки методик выполнения провер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60,1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Янков Павел Серге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. 293 81 39</w:t>
              <w:b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452" w:hRule="atLeast"/>
          <w:cantSplit w:val="true"/>
        </w:trPr>
        <w:tc>
          <w:tcPr>
            <w:tcW w:w="10490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sz w:val="16"/>
                <w:lang w:val="ru-RU" w:eastAsia="ru-RU"/>
              </w:rPr>
              <w:t xml:space="preserve">*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имечание:</w:t>
            </w:r>
          </w:p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. В стоимость оказанных услуг (пункты 2.3 - 2.11, 2.13)  входят только консультации по вопросам применения ТНПА и НПА в области проектирования сетей и сооружений электросвязи.</w:t>
            </w:r>
          </w:p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2. Заявки по вопросам разработки проектно-сметной документации (пункты 2.3 - 2.11, 2.13) должны быть направлены в </w:t>
              <w:br/>
              <w:t>ОАО «Гипросвязь» в письменном виде.</w:t>
            </w:r>
          </w:p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. Стоимость оказанных услуг (пункты 2.3 – 2.11, 2.13) указанных в пункте 2 примечания будет рассчитана в соответствии с трудозатратам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УГИ ИНФОРМАЦИОННОГО РЕСУРСА*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№ п/п 3.1 – 3.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форм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Интернет-сайт </w:t>
              <w:br/>
              <w:t xml:space="preserve">ОАО «Гипросвязь»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lang w:val="en-US"/>
                </w:rPr>
                <w:t>giprosvja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lang w:val="en-US"/>
                </w:rPr>
                <w:t>by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Доступ к базе данных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«Терминолог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66,2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мазнов Николай Анатол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. 293 87 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Доступ к базе данных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«Отраслевые нормативные документы»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(еженедельное обновле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45,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мазнов Николай Анатольевич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. 293 87 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ступ к базе данных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«Метролог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07,4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мазнов Николай Анатол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. 293 87 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провождение договора подлежит обязательной оплате при заключени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79,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мазнов Николай Анатолье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. 293 87 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√</w:t>
            </w:r>
          </w:p>
        </w:tc>
      </w:tr>
    </w:tbl>
    <w:p>
      <w:pPr>
        <w:pStyle w:val="Heading6"/>
        <w:spacing w:before="0" w:after="0"/>
        <w:ind w:right="-9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ind w:right="-992" w:hanging="0"/>
        <w:rPr>
          <w:szCs w:val="22"/>
          <w:u w:val="single"/>
        </w:rPr>
      </w:pPr>
      <w:r>
        <w:rPr>
          <w:szCs w:val="22"/>
        </w:rPr>
        <w:t xml:space="preserve">Итого сумма договора (без НДС), руб. </w:t>
      </w:r>
      <w:r>
        <w:rPr>
          <w:b w:val="false"/>
          <w:szCs w:val="22"/>
        </w:rPr>
        <w:t>____________________________________________________________</w:t>
      </w:r>
    </w:p>
    <w:p>
      <w:pPr>
        <w:pStyle w:val="Heading5"/>
        <w:spacing w:before="0" w:after="0"/>
        <w:ind w:right="-992" w:hanging="0"/>
        <w:rPr>
          <w:b w:val="false"/>
          <w:b w:val="false"/>
          <w:szCs w:val="22"/>
          <w:u w:val="single"/>
        </w:rPr>
      </w:pPr>
      <w:r>
        <w:rPr>
          <w:szCs w:val="22"/>
        </w:rPr>
        <w:t xml:space="preserve">Сумма НДС (ставка НДС-20%), руб. </w:t>
      </w:r>
      <w:r>
        <w:rPr>
          <w:b w:val="false"/>
          <w:szCs w:val="22"/>
        </w:rPr>
        <w:t>_____________________________________________________________</w:t>
      </w:r>
    </w:p>
    <w:p>
      <w:pPr>
        <w:pStyle w:val="Heading5"/>
        <w:spacing w:before="0" w:after="0"/>
        <w:ind w:right="-992" w:hanging="0"/>
        <w:rPr>
          <w:b w:val="false"/>
          <w:b w:val="false"/>
          <w:szCs w:val="22"/>
        </w:rPr>
      </w:pPr>
      <w:r>
        <w:rPr>
          <w:b w:val="false"/>
          <w:szCs w:val="22"/>
        </w:rPr>
        <w:t>Всего к оплате с НДС, руб.</w:t>
      </w:r>
      <w:r>
        <w:rPr>
          <w:b w:val="false"/>
          <w:szCs w:val="22"/>
          <w:u w:val="single"/>
        </w:rPr>
        <w:t>_</w:t>
      </w:r>
      <w:r>
        <w:rPr>
          <w:b w:val="false"/>
          <w:szCs w:val="22"/>
        </w:rPr>
        <w:t>______________________________________________________________________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right="-992" w:hanging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Гипросвяз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 А.Е.Алексее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»____________20   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»__________________20   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spacing w:before="0" w:after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19"/>
      </w:tblGrid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Договору №_____/СИО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_____________  20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 Р О Т О К О Л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гласования цены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казание услуг по справочно-информационному обслуживанию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к Договору №______/СИО от ___________20     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год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ы, нижеподписавшиеся, от лица ЗАКАЗЧИКА – __________________________________________</w:t>
      </w:r>
    </w:p>
    <w:p>
      <w:pPr>
        <w:pStyle w:val="Normal"/>
        <w:spacing w:lineRule="exact" w:line="30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,</w:t>
        <w:br/>
        <w:t>и от лица ИСПОЛНИТЕЛЯ – директор ОАО «Гипросвязь» Алексеев А.Е., удостоверяем, что сторонами достигнуто соглашение о стоимости предоставления услуг по справочно-информационному обслуживанию на период с 01.01.2023 по 30.12.2023 , которая составляет ________________________________________________________________________________________</w:t>
      </w:r>
    </w:p>
    <w:p>
      <w:pPr>
        <w:pStyle w:val="Normal"/>
        <w:spacing w:lineRule="exact" w:line="30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, в том числе НДС (20 %)__________________________________________________________________________________.</w:t>
      </w:r>
    </w:p>
    <w:p>
      <w:pPr>
        <w:pStyle w:val="2"/>
        <w:ind w:left="425" w:firstLine="284"/>
        <w:rPr/>
      </w:pPr>
      <w:r>
        <w:rPr>
          <w:rFonts w:cs="Times New Roman" w:ascii="Times New Roman" w:hAnsi="Times New Roman"/>
          <w:sz w:val="22"/>
          <w:szCs w:val="22"/>
        </w:rPr>
        <w:t>Настоящий протокол является основанием для проведения взаимных расчетов и платежей между  ИСПОЛНИТЕЛЕМ и  ЗАКАЗЧИКОМ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69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Гипросвязь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.Е.Алексее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»____________20      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"/>
              <w:tabs>
                <w:tab w:val="clear" w:pos="851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3"/>
              <w:tabs>
                <w:tab w:val="clear" w:pos="851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tabs>
                <w:tab w:val="clear" w:pos="851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 xml:space="preserve">_________________________ </w:t>
            </w:r>
          </w:p>
          <w:p>
            <w:pPr>
              <w:pStyle w:val="3"/>
              <w:tabs>
                <w:tab w:val="clear" w:pos="851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«____»_______________20     г.</w:t>
            </w:r>
          </w:p>
          <w:p>
            <w:pPr>
              <w:pStyle w:val="3"/>
              <w:tabs>
                <w:tab w:val="clear" w:pos="851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6"/>
        <w:spacing w:before="0" w:after="0"/>
        <w:ind w:right="-992" w:hanging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26670</wp:posOffset>
              </wp:positionH>
              <wp:positionV relativeFrom="paragraph">
                <wp:posOffset>-139700</wp:posOffset>
              </wp:positionV>
              <wp:extent cx="2473960" cy="50609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506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39.85pt;mso-wrap-distance-left:9.05pt;mso-wrap-distance-right:9.05pt;mso-wrap-distance-top:0pt;mso-wrap-distance-bottom:0pt;margin-top:-11pt;mso-position-vertical-relative:text;margin-left:-2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240" w:after="16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ind w:right="-993" w:hanging="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992" w:hanging="0"/>
      <w:outlineLvl w:val="6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sz w:val="22"/>
    </w:rPr>
  </w:style>
  <w:style w:type="character" w:styleId="Style9">
    <w:name w:val="Текст сноски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both"/>
    </w:pPr>
    <w:rPr>
      <w:rFonts w:ascii="Times New Roman" w:hAnsi="Times New Roman" w:cs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426" w:hanging="426"/>
      <w:jc w:val="both"/>
    </w:pPr>
    <w:rPr/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/>
  </w:style>
  <w:style w:type="paragraph" w:styleId="21">
    <w:name w:val="Основной текст 2"/>
    <w:basedOn w:val="Normal"/>
    <w:qFormat/>
    <w:pPr>
      <w:spacing w:before="0" w:after="120"/>
      <w:jc w:val="center"/>
    </w:pPr>
    <w:rPr>
      <w:rFonts w:ascii="Times New Roman" w:hAnsi="Times New Roman" w:cs="Times New Roman"/>
      <w:b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51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.gov.by/" TargetMode="External"/><Relationship Id="rId3" Type="http://schemas.openxmlformats.org/officeDocument/2006/relationships/hyperlink" Target="http://www.giprosvjaz.b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59:00Z</dcterms:created>
  <dc:creator>nti14</dc:creator>
  <dc:description/>
  <cp:keywords/>
  <dc:language>en-US</dc:language>
  <cp:lastModifiedBy>Alisa Ramanovich</cp:lastModifiedBy>
  <cp:lastPrinted>2021-12-06T10:41:00Z</cp:lastPrinted>
  <dcterms:modified xsi:type="dcterms:W3CDTF">2024-02-29T10:51:00Z</dcterms:modified>
  <cp:revision>6</cp:revision>
  <dc:subject/>
  <dc:title>ДОГОВОР № _________/ СИО_</dc:title>
</cp:coreProperties>
</file>