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АЛЫ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информационно-пропагандистских групп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июль 2016 г.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pacing w:val="-14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-14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caps/>
          <w:spacing w:val="-12"/>
          <w:sz w:val="32"/>
          <w:szCs w:val="32"/>
        </w:rPr>
        <w:t>ИТОГИ ПЯТОГО Всебелорусского народного собрания.</w:t>
      </w:r>
      <w:r>
        <w:rPr>
          <w:rFonts w:cs="Times New Roman" w:ascii="Times New Roman" w:hAnsi="Times New Roman"/>
          <w:b/>
          <w:caps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</w:rPr>
        <w:t>Основные задачи социально-экономического развития страны в новой пятилет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2–23 июня 2016 г. в Республике Беларусь состоялось одно из важнейших политических мероприятий года – </w:t>
      </w:r>
      <w:r>
        <w:rPr>
          <w:rFonts w:cs="Times New Roman" w:ascii="Times New Roman" w:hAnsi="Times New Roman"/>
          <w:b/>
          <w:sz w:val="32"/>
          <w:szCs w:val="32"/>
        </w:rPr>
        <w:t>пятое Всебелорусское народное собрание</w:t>
      </w:r>
      <w:r>
        <w:rPr>
          <w:rFonts w:cs="Times New Roman" w:ascii="Times New Roman" w:hAnsi="Times New Roman"/>
          <w:sz w:val="32"/>
          <w:szCs w:val="32"/>
        </w:rPr>
        <w:t xml:space="preserve">, ознаменовавшее собой окончание предыдущего пятилетнего периода развития страны и начало нового этапа в жизни государства и общества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ведение собрания является реализацией закрепленного в статье 37 Конституции Республики Беларусь </w:t>
      </w:r>
      <w:r>
        <w:rPr>
          <w:rFonts w:cs="Times New Roman" w:ascii="Times New Roman" w:hAnsi="Times New Roman"/>
          <w:b/>
          <w:sz w:val="32"/>
          <w:szCs w:val="32"/>
        </w:rPr>
        <w:t>права граждан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4"/>
          <w:sz w:val="32"/>
          <w:szCs w:val="32"/>
        </w:rPr>
        <w:t>«участвовать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4"/>
          <w:sz w:val="32"/>
          <w:szCs w:val="32"/>
        </w:rPr>
        <w:t xml:space="preserve">в решении государственных дел </w:t>
      </w:r>
      <w:r>
        <w:rPr>
          <w:rFonts w:cs="Times New Roman" w:ascii="Times New Roman" w:hAnsi="Times New Roman"/>
          <w:spacing w:val="-4"/>
          <w:sz w:val="32"/>
          <w:szCs w:val="32"/>
        </w:rPr>
        <w:t>как непосредственно,</w:t>
      </w:r>
      <w:r>
        <w:rPr>
          <w:rFonts w:cs="Times New Roman" w:ascii="Times New Roman" w:hAnsi="Times New Roman"/>
          <w:sz w:val="32"/>
          <w:szCs w:val="32"/>
        </w:rPr>
        <w:t xml:space="preserve"> так и через свободно избранных представителей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сего в работе этого форума приняли участие </w:t>
      </w:r>
      <w:r>
        <w:rPr>
          <w:rFonts w:cs="Times New Roman" w:ascii="Times New Roman" w:hAnsi="Times New Roman"/>
          <w:b/>
          <w:sz w:val="32"/>
          <w:szCs w:val="32"/>
        </w:rPr>
        <w:t>2,5 тыс. делегатов</w:t>
      </w:r>
      <w:r>
        <w:rPr>
          <w:rFonts w:cs="Times New Roman" w:ascii="Times New Roman" w:hAnsi="Times New Roman"/>
          <w:sz w:val="32"/>
          <w:szCs w:val="32"/>
        </w:rPr>
        <w:t xml:space="preserve">, представлявших все регионы Беларуси </w:t>
      </w:r>
      <w:r>
        <w:rPr>
          <w:rFonts w:cs="Times New Roman" w:ascii="Times New Roman" w:hAnsi="Times New Roman"/>
          <w:i/>
          <w:sz w:val="32"/>
          <w:szCs w:val="32"/>
        </w:rPr>
        <w:t>(по 350 человек от областей, 400 человек – от г.Минска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widowControl w:val="false"/>
        <w:spacing w:lineRule="exact" w:line="280" w:before="0" w:after="0"/>
        <w:ind w:left="851" w:firstLine="851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 том числе: мужчин – 67%, женщин – 33%.</w:t>
      </w:r>
    </w:p>
    <w:p>
      <w:pPr>
        <w:pStyle w:val="Normal"/>
        <w:widowControl w:val="false"/>
        <w:spacing w:lineRule="exact" w:line="280" w:before="0" w:after="0"/>
        <w:ind w:left="851"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озрастная структура: до 31 года – 8%; 31–40 лет – 15%; 41–50 лет – 31%; 51–60 лет – 34%; старше 60 лет – 12%.</w:t>
      </w:r>
    </w:p>
    <w:p>
      <w:pPr>
        <w:pStyle w:val="Normal"/>
        <w:widowControl w:val="false"/>
        <w:spacing w:lineRule="exact" w:line="280" w:before="0" w:after="0"/>
        <w:ind w:left="851"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бразование: высшее – 84%; среднее и среднее специальное – 16%.</w:t>
      </w:r>
    </w:p>
    <w:p>
      <w:pPr>
        <w:pStyle w:val="Normal"/>
        <w:widowControl w:val="false"/>
        <w:spacing w:lineRule="exact" w:line="280" w:before="0" w:after="0"/>
        <w:ind w:left="851" w:firstLine="851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Делегаты представляли все сферы государственной и общественной деятельности.</w:t>
      </w:r>
      <w:r>
        <w:rPr>
          <w:rFonts w:cs="Times New Roman" w:ascii="Times New Roman" w:hAnsi="Times New Roman"/>
          <w:i/>
          <w:sz w:val="30"/>
          <w:szCs w:val="30"/>
        </w:rPr>
        <w:t xml:space="preserve"> Род занятий: рабочие – 7,5%; инженерно-технические работники – 5,4%; работники предприятий сельского хозяйства – 8,6%; руководители предприятий и организаций – 24%; руководители и заместители руководителей органов государственного управления – 16%; депутаты Палаты представителей Национального собрания – 4,4%; работники социально-культурной сферы, СМИ – 21,6%; студенты, учащиеся средних специальных учебных заведений – 1,8%; военнослужащие – 3,7%; предприниматели – 2%; пенсионеры, представители других слоев населения – 5%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171717"/>
          <w:sz w:val="30"/>
          <w:szCs w:val="30"/>
          <w:lang w:eastAsia="en-US"/>
        </w:rPr>
        <w:t xml:space="preserve">На пятое Всебелорусское народное собрание было избрано </w:t>
        <w:br/>
      </w:r>
      <w:r>
        <w:rPr>
          <w:rFonts w:eastAsia="Calibri" w:cs="Times New Roman" w:ascii="Times New Roman" w:hAnsi="Times New Roman"/>
          <w:b/>
          <w:color w:val="171717"/>
          <w:sz w:val="30"/>
          <w:szCs w:val="30"/>
          <w:lang w:eastAsia="en-US"/>
        </w:rPr>
        <w:t>400 делегатов от г.Минс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171717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color w:val="171717"/>
          <w:sz w:val="30"/>
          <w:szCs w:val="30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color w:val="171717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color w:val="171717"/>
          <w:sz w:val="30"/>
          <w:szCs w:val="30"/>
          <w:lang w:eastAsia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171717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color w:val="171717"/>
          <w:sz w:val="30"/>
          <w:szCs w:val="30"/>
          <w:lang w:eastAsia="en-US"/>
        </w:rPr>
        <w:t>Качественный состав делегатов от г.Мин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171717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color w:val="171717"/>
          <w:sz w:val="30"/>
          <w:szCs w:val="30"/>
          <w:lang w:eastAsia="en-US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Calibri" w:cs="Times New Roman"/>
          <w:color w:val="171717"/>
          <w:sz w:val="30"/>
          <w:szCs w:val="30"/>
          <w:lang w:eastAsia="en-US"/>
        </w:rPr>
      </w:pPr>
      <w:r>
        <w:rPr>
          <w:rFonts w:eastAsia="Calibri" w:cs="Times New Roman"/>
          <w:lang w:val="en-US" w:eastAsia="en-US"/>
        </w:rPr>
        <w:drawing>
          <wp:inline distT="0" distB="0" distL="0" distR="0">
            <wp:extent cx="2122170" cy="21329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63" t="2195" r="24894" b="4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lang w:val="en-US" w:eastAsia="en-US"/>
        </w:rPr>
        <w:drawing>
          <wp:inline distT="0" distB="0" distL="0" distR="0">
            <wp:extent cx="2029460" cy="2096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38" t="2963" r="20965" b="2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lang w:val="en-US" w:eastAsia="en-US"/>
        </w:rPr>
        <w:drawing>
          <wp:inline distT="0" distB="0" distL="0" distR="0">
            <wp:extent cx="1901190" cy="2100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99" t="2166" r="8033" b="2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color w:val="171717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color w:val="171717"/>
          <w:sz w:val="30"/>
          <w:szCs w:val="30"/>
          <w:lang w:eastAsia="en-US"/>
        </w:rPr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/>
          <w:b/>
          <w:color w:val="171717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color w:val="171717"/>
          <w:sz w:val="30"/>
          <w:szCs w:val="30"/>
          <w:lang w:val="en-US" w:eastAsia="en-US"/>
        </w:rPr>
        <w:drawing>
          <wp:inline distT="0" distB="0" distL="0" distR="0">
            <wp:extent cx="5901690" cy="3491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04" t="1768" r="1604" b="2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/>
          <w:b/>
          <w:color w:val="171717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color w:val="171717"/>
          <w:sz w:val="30"/>
          <w:szCs w:val="30"/>
          <w:lang w:eastAsia="en-US"/>
        </w:rPr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собрание были приглашены около 150 гостей, в том числе почти 100 – из-за рубежа </w:t>
      </w:r>
      <w:r>
        <w:rPr>
          <w:rFonts w:cs="Times New Roman" w:ascii="Times New Roman" w:hAnsi="Times New Roman"/>
          <w:i/>
          <w:sz w:val="32"/>
          <w:szCs w:val="32"/>
        </w:rPr>
        <w:t>(присутствовали известные иностранные политические деятели, представители международных организаций, руководители зарубежных дипломатических миссий, члены объединений белорусской диаспоры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роприятие прошло под лозунгом </w:t>
      </w:r>
      <w:r>
        <w:rPr>
          <w:rFonts w:cs="Times New Roman" w:ascii="Times New Roman" w:hAnsi="Times New Roman"/>
          <w:b/>
          <w:i/>
          <w:sz w:val="32"/>
          <w:szCs w:val="32"/>
        </w:rPr>
        <w:t>«Вместе – за сильную и процветающую Беларусь!»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ходе собрания состоялось предметное обсуждение итогов реализации Программы социально-экономического развития Беларуси в прошедшей пятилетке, а также планов по развитию страны на 2016–2020 г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ыступая со вступительным словом перед делегатами, Президент Республики Беларусь </w:t>
      </w:r>
      <w:r>
        <w:rPr>
          <w:rFonts w:cs="Times New Roman" w:ascii="Times New Roman" w:hAnsi="Times New Roman"/>
          <w:b/>
          <w:i/>
          <w:sz w:val="32"/>
          <w:szCs w:val="32"/>
        </w:rPr>
        <w:t>А.Г.Лукашенко подчеркнул,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что это собрание по праву является одной из важнейших форм прямой демократии и реально действующим механизмом народовластия в стране</w:t>
      </w:r>
      <w:r>
        <w:rPr>
          <w:rFonts w:cs="Times New Roman" w:ascii="Times New Roman" w:hAnsi="Times New Roman"/>
          <w:sz w:val="32"/>
          <w:szCs w:val="32"/>
        </w:rPr>
        <w:t xml:space="preserve">, позволяющим обсудить актуальные вопросы жизни общества, рассмотреть на общереспубликанском уровне проблемы регионального масштаба, прийти к консолидированному мнению относительно решения стратегических </w:t>
      </w:r>
      <w:r>
        <w:rPr>
          <w:rFonts w:cs="Times New Roman" w:ascii="Times New Roman" w:hAnsi="Times New Roman"/>
          <w:spacing w:val="-4"/>
          <w:sz w:val="32"/>
          <w:szCs w:val="32"/>
        </w:rPr>
        <w:t>задач и планов развития экономики на новый пятилетний период. Глав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8"/>
          <w:sz w:val="32"/>
          <w:szCs w:val="32"/>
        </w:rPr>
        <w:t>государства призвал участников собрания «высказывать конструктивные</w:t>
      </w:r>
      <w:r>
        <w:rPr>
          <w:rFonts w:cs="Times New Roman" w:ascii="Times New Roman" w:hAnsi="Times New Roman"/>
          <w:sz w:val="32"/>
          <w:szCs w:val="32"/>
        </w:rPr>
        <w:t xml:space="preserve"> предложения, основанные на запросах и чаяниях уполномочивших их людей, которые будут учитываться при подготовке нормативных правовых актов государственными органами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начале своего доклада Президент отметил: «Дата проведения собрания – 22 июня – носит символический характер. В этот день ровно 75 лет назад началась Великая Отечественная война, главным уроком которой является то, что </w:t>
      </w:r>
      <w:r>
        <w:rPr>
          <w:rFonts w:cs="Times New Roman" w:ascii="Times New Roman" w:hAnsi="Times New Roman"/>
          <w:b/>
          <w:i/>
          <w:sz w:val="32"/>
          <w:szCs w:val="32"/>
        </w:rPr>
        <w:t>любую, даже самую большую беду можно одолеть только вместе</w:t>
      </w:r>
      <w:r>
        <w:rPr>
          <w:rFonts w:cs="Times New Roman" w:ascii="Times New Roman" w:hAnsi="Times New Roman"/>
          <w:sz w:val="32"/>
          <w:szCs w:val="32"/>
        </w:rPr>
        <w:t xml:space="preserve">, а также понимание необходимости </w:t>
      </w:r>
      <w:r>
        <w:rPr>
          <w:rFonts w:cs="Times New Roman" w:ascii="Times New Roman" w:hAnsi="Times New Roman"/>
          <w:b/>
          <w:i/>
          <w:sz w:val="32"/>
          <w:szCs w:val="32"/>
        </w:rPr>
        <w:t>ответственно относиться к вопросам обеспечения безопасности государства</w:t>
      </w:r>
      <w:r>
        <w:rPr>
          <w:rFonts w:cs="Times New Roman" w:ascii="Times New Roman" w:hAnsi="Times New Roman"/>
          <w:sz w:val="32"/>
          <w:szCs w:val="32"/>
        </w:rPr>
        <w:t>, вовремя предвидеть опасность и быть в готовности к ее предотвращ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Главными ценностями и основными достижениями Беларуси Президент назвал мир, покой, независимость и безопасность</w:t>
      </w:r>
      <w:r>
        <w:rPr>
          <w:rFonts w:cs="Times New Roman" w:ascii="Times New Roman" w:hAnsi="Times New Roman"/>
          <w:sz w:val="32"/>
          <w:szCs w:val="32"/>
        </w:rPr>
        <w:t>. При этом он заявил: «На примере наших соседей мы убедились: мир – великая, величайшая ценность. Потерять его очень легко, а путь от мира к войне может быть очень коротки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А.Г.Лукашенко да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оценку складывающейся вокруг Беларуси и в мире обстановке</w:t>
      </w:r>
      <w:r>
        <w:rPr>
          <w:rFonts w:cs="Times New Roman" w:ascii="Times New Roman" w:hAnsi="Times New Roman"/>
          <w:sz w:val="32"/>
          <w:szCs w:val="32"/>
        </w:rPr>
        <w:t xml:space="preserve">, которая, по его словам, характеризуется обострением борьбы государств за лидирующие позиции и контроль над рынками сырьевых ресурсов, стремлением геополитических центров силы расширить зоны своего стратегического влияния. «Такие действия ущемляют и блокируют интересы других государств, провоцируют напряженность, способствуют усилению межгосударственных противоречий», – заявил Глава государ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н также отметил деградацию механизмов обеспечения международной безопасности, приводящую к грубому вмешательству </w:t>
      </w:r>
      <w:r>
        <w:rPr>
          <w:rFonts w:cs="Times New Roman" w:ascii="Times New Roman" w:hAnsi="Times New Roman"/>
          <w:spacing w:val="-4"/>
          <w:sz w:val="32"/>
          <w:szCs w:val="32"/>
        </w:rPr>
        <w:t>«сильных мира сего» во внутренние дела суверенных стран и расцвету</w:t>
      </w:r>
      <w:r>
        <w:rPr>
          <w:rFonts w:cs="Times New Roman" w:ascii="Times New Roman" w:hAnsi="Times New Roman"/>
          <w:sz w:val="32"/>
          <w:szCs w:val="32"/>
        </w:rPr>
        <w:t xml:space="preserve"> на фоне образовавшегося там безвластия радикального экстремизма и 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международного </w:t>
      </w:r>
      <w:r>
        <w:rPr>
          <w:rFonts w:cs="Times New Roman" w:ascii="Times New Roman" w:hAnsi="Times New Roman"/>
          <w:spacing w:val="-4"/>
          <w:sz w:val="32"/>
          <w:szCs w:val="32"/>
        </w:rPr>
        <w:t>терроризма</w:t>
      </w:r>
      <w:r>
        <w:rPr>
          <w:rFonts w:cs="Times New Roman" w:ascii="Times New Roman" w:hAnsi="Times New Roman"/>
          <w:spacing w:val="-8"/>
          <w:sz w:val="32"/>
          <w:szCs w:val="32"/>
        </w:rPr>
        <w:t>, угрожающих всему мировому сообществу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езидент подчеркнул: «Находясь в географическом центре Европы, Беларусь не может оставаться в стороне от этих вызовов и угроз, которые имеют место и рядом с ее границами». Поэтому </w:t>
      </w:r>
      <w:r>
        <w:rPr>
          <w:rFonts w:cs="Times New Roman" w:ascii="Times New Roman" w:hAnsi="Times New Roman"/>
          <w:b/>
          <w:i/>
          <w:sz w:val="32"/>
          <w:szCs w:val="32"/>
        </w:rPr>
        <w:t>наша страна стремится выстраивать миролюбивую политику, основанную на неприемлемости использования силы в разрешении международных противоречий. Это позволило Беларуси стать переговорной площадкой по урегулированию конфликта в Украине</w:t>
      </w:r>
      <w:r>
        <w:rPr>
          <w:rFonts w:cs="Times New Roman" w:ascii="Times New Roman" w:hAnsi="Times New Roman"/>
          <w:sz w:val="32"/>
          <w:szCs w:val="32"/>
        </w:rPr>
        <w:t xml:space="preserve"> и получить признание мирового сообщества в качестве донора региональной безопас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роме того, Глава государства констатировал, что складывающаяся военно-политическая обстановка в Европе и мире вынуждает нашу страну «держать порох сухи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вязи с этим </w:t>
      </w:r>
      <w:r>
        <w:rPr>
          <w:rFonts w:cs="Times New Roman" w:ascii="Times New Roman" w:hAnsi="Times New Roman"/>
          <w:b/>
          <w:i/>
          <w:sz w:val="32"/>
          <w:szCs w:val="32"/>
        </w:rPr>
        <w:t>в Беларуси первостепенное значение будет придаваться обороноспособности и безопасности государства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В стране разработаны и приняты Концепция национальной безопасности и новая редакция Военной доктрины, в которых сформулированы основные задачи и определены направления деятельности с учетом современных вызовов и угроз. При этом </w:t>
      </w:r>
      <w:r>
        <w:rPr>
          <w:rFonts w:cs="Times New Roman" w:ascii="Times New Roman" w:hAnsi="Times New Roman"/>
          <w:b/>
          <w:i/>
          <w:sz w:val="32"/>
          <w:szCs w:val="32"/>
        </w:rPr>
        <w:t>в Военной доктрине сохранен ее оборонительный характер,</w:t>
      </w:r>
      <w:r>
        <w:rPr>
          <w:rFonts w:cs="Times New Roman" w:ascii="Times New Roman" w:hAnsi="Times New Roman"/>
          <w:sz w:val="32"/>
          <w:szCs w:val="32"/>
        </w:rPr>
        <w:t xml:space="preserve"> а </w:t>
      </w:r>
      <w:r>
        <w:rPr>
          <w:rFonts w:cs="Times New Roman" w:ascii="Times New Roman" w:hAnsi="Times New Roman"/>
          <w:b/>
          <w:i/>
          <w:sz w:val="32"/>
          <w:szCs w:val="32"/>
        </w:rPr>
        <w:t>главным приоритетом для нашего государства была и остается миролюбивая многовекторная внешняя политик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арантией мира и спокойствия на нашей земле Президент назвал «наличие боеготовых Вооруженных Сил, являющихся школой мужества, гражданственности и патриотизма, а также развитие территориальной обороны и эффективных институтов обеспечения правопорядка». Он подчеркнул, что оборонная мощь страны опирается на ее экономическую мощь и силу духа нар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ажнейшей задачей в военной сфере А.Г.Лукашенко считает обеспечение войск новейшими вооружением и техникой.</w:t>
      </w:r>
      <w:r>
        <w:rPr>
          <w:rFonts w:cs="Times New Roman" w:ascii="Times New Roman" w:hAnsi="Times New Roman"/>
          <w:sz w:val="32"/>
          <w:szCs w:val="32"/>
        </w:rPr>
        <w:t xml:space="preserve"> В качестве примера он привел создание предприятиями государственного военно-промышленного комплекса Беларуси новой реактивной системы залпового огня </w:t>
      </w:r>
      <w:r>
        <w:rPr>
          <w:rFonts w:cs="Times New Roman" w:ascii="Times New Roman" w:hAnsi="Times New Roman"/>
          <w:b/>
          <w:i/>
          <w:sz w:val="32"/>
          <w:szCs w:val="32"/>
        </w:rPr>
        <w:t>«Полонез»</w:t>
      </w:r>
      <w:r>
        <w:rPr>
          <w:rFonts w:cs="Times New Roman" w:ascii="Times New Roman" w:hAnsi="Times New Roman"/>
          <w:sz w:val="32"/>
          <w:szCs w:val="32"/>
        </w:rPr>
        <w:t>, соответствующей лучшим мировым образцам высокоточного оружия и способной стать значительным фактором стратегического сдержи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целях дальнейшего укрепления военной безопасности нашей страны, по словам Президента, </w:t>
      </w:r>
      <w:r>
        <w:rPr>
          <w:rFonts w:cs="Times New Roman" w:ascii="Times New Roman" w:hAnsi="Times New Roman"/>
          <w:b/>
          <w:i/>
          <w:sz w:val="32"/>
          <w:szCs w:val="32"/>
        </w:rPr>
        <w:t>продолжится развитие военного и военно-технического сотрудничества с Российской Федерацией, а также со странами ОДКБ</w:t>
      </w:r>
      <w:r>
        <w:rPr>
          <w:rFonts w:cs="Times New Roman" w:ascii="Times New Roman" w:hAnsi="Times New Roman"/>
          <w:sz w:val="32"/>
          <w:szCs w:val="32"/>
        </w:rPr>
        <w:t xml:space="preserve"> и другими государств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роме того, белорусский лидер отметил, что за последние годы приняты серьезные меры </w:t>
      </w:r>
      <w:r>
        <w:rPr>
          <w:rFonts w:cs="Times New Roman" w:ascii="Times New Roman" w:hAnsi="Times New Roman"/>
          <w:b/>
          <w:i/>
          <w:sz w:val="32"/>
          <w:szCs w:val="32"/>
        </w:rPr>
        <w:t>по обеспечению пограничной безопасности Беларуси</w:t>
      </w:r>
      <w:r>
        <w:rPr>
          <w:rFonts w:cs="Times New Roman" w:ascii="Times New Roman" w:hAnsi="Times New Roman"/>
          <w:sz w:val="32"/>
          <w:szCs w:val="32"/>
        </w:rPr>
        <w:t xml:space="preserve">, в том числе на южном направлении. Создана система, являющаяся эффективным щитом на пути терроризма, наркотрафика и нелегальной мигр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е менее важной государственной задачей А.Г.Лукашенко назвал </w:t>
      </w:r>
      <w:r>
        <w:rPr>
          <w:rFonts w:cs="Times New Roman" w:ascii="Times New Roman" w:hAnsi="Times New Roman"/>
          <w:b/>
          <w:i/>
          <w:sz w:val="32"/>
          <w:szCs w:val="32"/>
        </w:rPr>
        <w:t>защиту прав и законных интересов граждан, борьбу с преступностью</w:t>
      </w:r>
      <w:r>
        <w:rPr>
          <w:rFonts w:cs="Times New Roman" w:ascii="Times New Roman" w:hAnsi="Times New Roman"/>
          <w:sz w:val="32"/>
          <w:szCs w:val="32"/>
        </w:rPr>
        <w:t>. Он отметил тенденцию к снижению ее уровня, а также эффективные меры, направленные на борьбу с незаконным оборотом наркотиков, противодействие торговле людьми и сокращение уровня дорожно-транспортного травматиз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лава государства подчеркнул: «Мы способны защитить суверенитет и территориальную целостность нашей страны, мир и порядок в государстве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оклад Главы государства содержит пять основных разделов: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. О результатах работы: плюсы и минус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>. О стратегии дальнейшего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>. О региональном развит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</w:rPr>
        <w:t>. О социальной сфе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>. О внутренней политике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О результатах работы: плюсы и минус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.Г.Лукашенко отметил, что </w:t>
      </w:r>
      <w:r>
        <w:rPr>
          <w:rFonts w:cs="Times New Roman" w:ascii="Times New Roman" w:hAnsi="Times New Roman"/>
          <w:b/>
          <w:i/>
          <w:sz w:val="32"/>
          <w:szCs w:val="32"/>
        </w:rPr>
        <w:t>для объективного анализа сложившейся ситуации нельзя ограничиваться только последним годом пятилетки, надо смотреть шире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арусь в нынешнем году отмечает 25-летие своего суверенитета. За эти годы стране удалось достигнуть очень много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езидент напомнил, что </w:t>
      </w:r>
      <w:r>
        <w:rPr>
          <w:rFonts w:cs="Times New Roman" w:ascii="Times New Roman" w:hAnsi="Times New Roman"/>
          <w:b/>
          <w:i/>
          <w:sz w:val="32"/>
          <w:szCs w:val="32"/>
        </w:rPr>
        <w:t>на первом этап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становления суверенной Беларуси (1995–2005 годы)</w:t>
      </w:r>
      <w:r>
        <w:rPr>
          <w:rFonts w:cs="Times New Roman" w:ascii="Times New Roman" w:hAnsi="Times New Roman"/>
          <w:sz w:val="32"/>
          <w:szCs w:val="32"/>
        </w:rPr>
        <w:t xml:space="preserve"> десять лет велось восстановление страны, которую удалось в буквальном смысле «отвести от пропасти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результате реализации мер, поддержанных участниками </w:t>
        <w:br/>
        <w:t xml:space="preserve">первого Всебелорусского народного собрания, в государстве был преодолен тяжелейший экономический спад, вызванный развалом СССР. Стране удалось справиться с проблемой массовой бедности и параличом социальной сфер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 тяжелейших условиях</w:t>
      </w:r>
      <w:r>
        <w:rPr>
          <w:rFonts w:cs="Times New Roman" w:ascii="Times New Roman" w:hAnsi="Times New Roman"/>
          <w:sz w:val="32"/>
          <w:szCs w:val="32"/>
        </w:rPr>
        <w:t xml:space="preserve">, усугублявшихся необходимостью принятия мер по преодолению последствий аварии на Чернобыльской АЭС </w:t>
      </w:r>
      <w:r>
        <w:rPr>
          <w:rFonts w:cs="Times New Roman" w:ascii="Times New Roman" w:hAnsi="Times New Roman"/>
          <w:b/>
          <w:i/>
          <w:sz w:val="32"/>
          <w:szCs w:val="32"/>
        </w:rPr>
        <w:t>(ущерб от аварии составил $235 млрд., или 32 бюджета БССР 1985 года)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sz w:val="32"/>
          <w:szCs w:val="32"/>
        </w:rPr>
        <w:t>был сохранен суверенитет Беларуси и определен новый курс в строительстве экономики и общества</w:t>
      </w:r>
      <w:r>
        <w:rPr>
          <w:rFonts w:cs="Times New Roman" w:ascii="Times New Roman" w:hAnsi="Times New Roman"/>
          <w:sz w:val="32"/>
          <w:szCs w:val="32"/>
        </w:rPr>
        <w:t>, позволивший государству перейти к этапу устойчивого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еларусь первой на постсоветском пространстве по основным параметрам достигла уровня докризисного 1990 года. По словам Президента, «мы выжили за счет трудолюбия и единства народа, </w:t>
      </w:r>
      <w:r>
        <w:rPr>
          <w:rFonts w:cs="Times New Roman" w:ascii="Times New Roman" w:hAnsi="Times New Roman"/>
          <w:spacing w:val="-8"/>
          <w:sz w:val="32"/>
          <w:szCs w:val="32"/>
        </w:rPr>
        <w:t>твердости и честности политики, реализации взятого выверенного курса»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торым масштабным этапо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развития экономики стал период с 2005 по 2015 год</w:t>
      </w:r>
      <w:r>
        <w:rPr>
          <w:rFonts w:cs="Times New Roman" w:ascii="Times New Roman" w:hAnsi="Times New Roman"/>
          <w:sz w:val="32"/>
          <w:szCs w:val="32"/>
        </w:rPr>
        <w:t xml:space="preserve">. Главный акцент в эти годы был сделан на </w:t>
      </w:r>
      <w:r>
        <w:rPr>
          <w:rFonts w:cs="Times New Roman" w:ascii="Times New Roman" w:hAnsi="Times New Roman"/>
          <w:b/>
          <w:i/>
          <w:sz w:val="32"/>
          <w:szCs w:val="32"/>
        </w:rPr>
        <w:t>обеспечении стабильности экономического развития</w:t>
      </w:r>
      <w:r>
        <w:rPr>
          <w:rFonts w:cs="Times New Roman" w:ascii="Times New Roman" w:hAnsi="Times New Roman"/>
          <w:sz w:val="32"/>
          <w:szCs w:val="32"/>
        </w:rPr>
        <w:t xml:space="preserve">. Это время системной модернизации всех секторов экономи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 2005 по 2009 год развитие происходило за счет опережающего роста экспорта как на российский, так и на европейский рынки. Экономический подъем обеспечивался благодаря расширению масштабов производства. Этот период наиболее активного роста в зарубежной прессе назвали «белорусским экономическим чудом начала </w:t>
      </w:r>
      <w:r>
        <w:rPr>
          <w:rFonts w:cs="Times New Roman" w:ascii="Times New Roman" w:hAnsi="Times New Roman"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sz w:val="32"/>
          <w:szCs w:val="32"/>
        </w:rPr>
        <w:t xml:space="preserve"> века». Высокие темпы экономического роста в это время способствовали решению многих социальных задач. Значительные объемы инвестиций были направлены в социальную сферу и жилищное строительств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ВП Беларуси </w:t>
      </w:r>
      <w:r>
        <w:rPr>
          <w:rFonts w:cs="Times New Roman" w:ascii="Times New Roman" w:hAnsi="Times New Roman"/>
          <w:b/>
          <w:i/>
          <w:sz w:val="32"/>
          <w:szCs w:val="32"/>
        </w:rPr>
        <w:t>за первые 10 лет нового тысячелетия</w:t>
      </w:r>
      <w:r>
        <w:rPr>
          <w:rFonts w:cs="Times New Roman" w:ascii="Times New Roman" w:hAnsi="Times New Roman"/>
          <w:sz w:val="32"/>
          <w:szCs w:val="32"/>
        </w:rPr>
        <w:t xml:space="preserve"> увеличился почти в 2 раза, реальные денежные доходы – более чем в 3 раза, </w:t>
      </w:r>
      <w:r>
        <w:rPr>
          <w:rFonts w:cs="Times New Roman" w:ascii="Times New Roman" w:hAnsi="Times New Roman"/>
          <w:b/>
          <w:i/>
          <w:sz w:val="32"/>
          <w:szCs w:val="32"/>
        </w:rPr>
        <w:t>была решена проблема продовольственной безопасност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трана добилась неоспоримых успехов в области социальной политики.</w:t>
      </w:r>
      <w:r>
        <w:rPr>
          <w:rFonts w:cs="Times New Roman" w:ascii="Times New Roman" w:hAnsi="Times New Roman"/>
          <w:sz w:val="32"/>
          <w:szCs w:val="32"/>
        </w:rPr>
        <w:t xml:space="preserve"> Подтверждением тому является выполнение уже в 2015 году определенных Декларацией ООН целей тысячелетия, связанных с искоренением нищеты и голода, снижением детской смертности, обеспечением грамотности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индексу человеческого развития Беларусь среди почти 200 стран мирового сообщества переместилась с 68-го места в </w:t>
        <w:br/>
        <w:t xml:space="preserve">2000 году на </w:t>
      </w:r>
      <w:r>
        <w:rPr>
          <w:rFonts w:cs="Times New Roman" w:ascii="Times New Roman" w:hAnsi="Times New Roman"/>
          <w:b/>
          <w:i/>
          <w:sz w:val="32"/>
          <w:szCs w:val="32"/>
        </w:rPr>
        <w:t>50-е место</w:t>
      </w:r>
      <w:r>
        <w:rPr>
          <w:rFonts w:cs="Times New Roman" w:ascii="Times New Roman" w:hAnsi="Times New Roman"/>
          <w:sz w:val="32"/>
          <w:szCs w:val="32"/>
        </w:rPr>
        <w:t xml:space="preserve"> в 2015 году и относится к группе стран с высоким уровнем человеческого развит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 2014 года впервые за 20 лет численность жителей в Беларуси </w:t>
      </w:r>
      <w:r>
        <w:rPr>
          <w:rFonts w:cs="Times New Roman" w:ascii="Times New Roman" w:hAnsi="Times New Roman"/>
          <w:spacing w:val="-8"/>
          <w:sz w:val="32"/>
          <w:szCs w:val="32"/>
        </w:rPr>
        <w:t>начала расти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. Уровни </w:t>
      </w:r>
      <w:r>
        <w:rPr>
          <w:rFonts w:cs="Times New Roman" w:ascii="Times New Roman" w:hAnsi="Times New Roman"/>
          <w:spacing w:val="-8"/>
          <w:sz w:val="32"/>
          <w:szCs w:val="32"/>
        </w:rPr>
        <w:t>рождаемости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и </w:t>
      </w:r>
      <w:r>
        <w:rPr>
          <w:rFonts w:cs="Times New Roman" w:ascii="Times New Roman" w:hAnsi="Times New Roman"/>
          <w:spacing w:val="-8"/>
          <w:sz w:val="32"/>
          <w:szCs w:val="32"/>
        </w:rPr>
        <w:t>смертности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практически </w:t>
      </w:r>
      <w:r>
        <w:rPr>
          <w:rFonts w:cs="Times New Roman" w:ascii="Times New Roman" w:hAnsi="Times New Roman"/>
          <w:spacing w:val="-8"/>
          <w:sz w:val="32"/>
          <w:szCs w:val="32"/>
        </w:rPr>
        <w:t>сравнялись</w:t>
      </w:r>
      <w:r>
        <w:rPr>
          <w:rFonts w:cs="Times New Roman" w:ascii="Times New Roman" w:hAnsi="Times New Roman"/>
          <w:spacing w:val="-12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о размерам ВВП на душу населения по паритету покупательной способности Беларусь вошла в число стран со средним уровнем дохода.</w:t>
      </w:r>
      <w:r>
        <w:rPr>
          <w:rFonts w:cs="Times New Roman" w:ascii="Times New Roman" w:hAnsi="Times New Roman"/>
          <w:sz w:val="32"/>
          <w:szCs w:val="32"/>
        </w:rPr>
        <w:t xml:space="preserve"> Этот показатель вырос с $5,2 тыс. в 1990 году до $16,5 тыс. в 2010 году и почти до $18 тыс. в 2015 год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  <w:t>В рейтинге по уровню развития образования наша страна находится в группе 30 развитых государств и опережает все страны СН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 показателям доступности образования (поступлению детей в школу, количеству студентов учреждений высшего образования) Беларусь находится на уровне высокоразвитых стран и опережает многие государства Европы и ми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прошлой пятилетке проведен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модернизация базовых отраслей экономики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вершается техническое обновление девяти крупнейших деревообрабатывающих производств, введены в строй технологические линии по производству цемента «сухим» способом, организовано производство комплексных сложносмешанных удобрений. В стране освоено серийное сборочное производство легковых автомобилей, изготовлен самый крупный в мире карьерный самосвал грузоподъемностью 450 т. Построен завод по производству </w:t>
      </w:r>
      <w:r>
        <w:rPr>
          <w:rFonts w:cs="Times New Roman" w:ascii="Times New Roman" w:hAnsi="Times New Roman"/>
          <w:spacing w:val="-4"/>
          <w:sz w:val="32"/>
          <w:szCs w:val="32"/>
        </w:rPr>
        <w:t>современных железнодорожных электропоездов. Начато строительство</w:t>
      </w:r>
      <w:r>
        <w:rPr>
          <w:rFonts w:cs="Times New Roman" w:ascii="Times New Roman" w:hAnsi="Times New Roman"/>
          <w:sz w:val="32"/>
          <w:szCs w:val="32"/>
        </w:rPr>
        <w:t xml:space="preserve"> Белорусской АЭ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 5 лет введено в эксплуатацию и технически переоснащено </w:t>
      </w:r>
      <w:r>
        <w:rPr>
          <w:rFonts w:cs="Times New Roman" w:ascii="Times New Roman" w:hAnsi="Times New Roman"/>
          <w:spacing w:val="-8"/>
          <w:sz w:val="32"/>
          <w:szCs w:val="32"/>
        </w:rPr>
        <w:t>более 1 000 молочно-товарных, 55 свиноводческих, 456 зерносушильных</w:t>
      </w:r>
      <w:r>
        <w:rPr>
          <w:rFonts w:cs="Times New Roman" w:ascii="Times New Roman" w:hAnsi="Times New Roman"/>
          <w:sz w:val="32"/>
          <w:szCs w:val="32"/>
        </w:rPr>
        <w:t xml:space="preserve"> комплексов, более 500 птицеводческих ферм. Вся новая техника на селе отечественного производ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втоматизация основных технологических процессов сельхозпроизводства позволила увеличить производительность труда за пятилетку на селе почти в 1,5 раза. Благодаря модернизации производства существенно сократились затраты на выпуск изделий. Снижение уровня материалоемкости продукции в промышленности составило около 8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 эти годы </w:t>
      </w:r>
      <w:r>
        <w:rPr>
          <w:rFonts w:cs="Times New Roman" w:ascii="Times New Roman" w:hAnsi="Times New Roman"/>
          <w:b/>
          <w:i/>
          <w:sz w:val="32"/>
          <w:szCs w:val="32"/>
        </w:rPr>
        <w:t>были не только сохранены и модернизированы традиционные отрасли, но и создан задел для развития принципиально новых направлений – атомной энергетики, космической, биотехнологической и других отрас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ыпуск инновационной продукции за пятилетку увеличился более чем в 4 раза. В стране имеются значительные наработки в сфере высоких технологий, в частности, в производстве оптических и лазерных приборов, автоматизированных систем управления. Широкую известность в мире приобрел ряд компьютерных программ белорусских разработчиков. По экспорту в области компьютерных и информационных услуг на душу населения республика опережает все страны Содружества Независимых Государ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вязи с этим возросла активность иностранных инвесторов. За последние 5 лет объем иностранных инвестиций в экономику Беларуси вырос в 2,5 раза, при этом привлечено почти </w:t>
        <w:br/>
        <w:t>$11 млрд. на чистой основ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месте с тем Президент признал, что </w:t>
      </w:r>
      <w:r>
        <w:rPr>
          <w:rFonts w:cs="Times New Roman" w:ascii="Times New Roman" w:hAnsi="Times New Roman"/>
          <w:b/>
          <w:i/>
          <w:sz w:val="32"/>
          <w:szCs w:val="32"/>
        </w:rPr>
        <w:t>в прошедшей пятилетк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не все удалось выполнит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из запланированного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чая на вопрос: «В чем причины отставания в выполнении прогнозных показателей?», Глава государства сказал: «В 2013 году на ваших глазах упал ВВП в Евросоюзе. Снизились темпы развития экономики основного нашего партнера – России. Это существенно ограничило возможности Беларуси наращивать объемы экспорта и производства. В 2014 и 2015 годах отрицательное влияние оказали санкционная война Евросоюза и России, а также геополитическая нестабильность у наших границ. Спад на рынках России и Украины повлек за собой сокращение товарооборота между нашими странами. 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Это </w:t>
      </w:r>
      <w:r>
        <w:rPr>
          <w:rFonts w:cs="Times New Roman" w:ascii="Times New Roman" w:hAnsi="Times New Roman"/>
          <w:spacing w:val="-12"/>
          <w:sz w:val="32"/>
          <w:szCs w:val="32"/>
        </w:rPr>
        <w:t>привело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к </w:t>
      </w:r>
      <w:r>
        <w:rPr>
          <w:rFonts w:cs="Times New Roman" w:ascii="Times New Roman" w:hAnsi="Times New Roman"/>
          <w:spacing w:val="-8"/>
          <w:sz w:val="32"/>
          <w:szCs w:val="32"/>
        </w:rPr>
        <w:t>затовариванию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складов белорусских предприятий, снижению</w:t>
      </w:r>
      <w:r>
        <w:rPr>
          <w:rFonts w:cs="Times New Roman" w:ascii="Times New Roman" w:hAnsi="Times New Roman"/>
          <w:sz w:val="32"/>
          <w:szCs w:val="32"/>
        </w:rPr>
        <w:t xml:space="preserve"> валютной выручки и другим неблагоприятным последствия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этих реалиях </w:t>
      </w:r>
      <w:r>
        <w:rPr>
          <w:rFonts w:cs="Times New Roman" w:ascii="Times New Roman" w:hAnsi="Times New Roman"/>
          <w:b/>
          <w:i/>
          <w:sz w:val="32"/>
          <w:szCs w:val="32"/>
        </w:rPr>
        <w:t>Беларусь была вынуждена принимать ряд непопулярных мер, направленных на поддержание устойчивой работы экономики и преодоление негативных последствий влияния внешних факторов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Это были непростые, но необходимые решения.</w:t>
      </w:r>
      <w:r>
        <w:rPr>
          <w:rFonts w:cs="Times New Roman" w:ascii="Times New Roman" w:hAnsi="Times New Roman"/>
          <w:sz w:val="32"/>
          <w:szCs w:val="32"/>
        </w:rPr>
        <w:t xml:space="preserve"> В то же время сохраняющийся у нас социальный пакет не могут себе позволить многие страны с более высокими доходами и уровнем экономического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 словам Главы государства, «в мире все рынки давно поделены. Поэтому, чтобы освоить новые ниши, надо работать напористо и результативно, максимально сокращая затраты, снижая себестоимость продукции, экономя финансовые ресурсы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акторами, мешающими движению вперед, А.Г.Лукашенко назвал невысокую производительность труда, низкую инновационную активность и недостаточно эффективную инвестиционную стратегию предприятий и целых отраслей. </w:t>
      </w:r>
    </w:p>
    <w:p>
      <w:pPr>
        <w:pStyle w:val="Normal"/>
        <w:widowControl w:val="false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О стратегии дальнейшего развит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едставляя Программу на новую пятилетку, Глава государства А.Г.Лукашенко отметил три ее особенности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о-первых, «это </w:t>
      </w:r>
      <w:r>
        <w:rPr>
          <w:rFonts w:cs="Times New Roman" w:ascii="Times New Roman" w:hAnsi="Times New Roman"/>
          <w:b/>
          <w:i/>
          <w:sz w:val="32"/>
          <w:szCs w:val="32"/>
        </w:rPr>
        <w:t>программа развития, а не застоя</w:t>
      </w:r>
      <w:r>
        <w:rPr>
          <w:rFonts w:cs="Times New Roman" w:ascii="Times New Roman" w:hAnsi="Times New Roman"/>
          <w:sz w:val="32"/>
          <w:szCs w:val="32"/>
        </w:rPr>
        <w:t>; программа будущего, а не прошлого; программа действий, а не ожиданий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о-вторых, «это </w:t>
      </w:r>
      <w:r>
        <w:rPr>
          <w:rFonts w:cs="Times New Roman" w:ascii="Times New Roman" w:hAnsi="Times New Roman"/>
          <w:b/>
          <w:i/>
          <w:sz w:val="32"/>
          <w:szCs w:val="32"/>
        </w:rPr>
        <w:t>реальная программа</w:t>
      </w:r>
      <w:r>
        <w:rPr>
          <w:rFonts w:cs="Times New Roman" w:ascii="Times New Roman" w:hAnsi="Times New Roman"/>
          <w:sz w:val="32"/>
          <w:szCs w:val="32"/>
        </w:rPr>
        <w:t>, без лишних обещаний и несбыточных планов». В ней анализируются допущенные ошибки, предлагаются пути их ис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-третьих, «это </w:t>
      </w:r>
      <w:r>
        <w:rPr>
          <w:rFonts w:cs="Times New Roman" w:ascii="Times New Roman" w:hAnsi="Times New Roman"/>
          <w:b/>
          <w:i/>
          <w:sz w:val="32"/>
          <w:szCs w:val="32"/>
        </w:rPr>
        <w:t>программа эволюции, а не революции</w:t>
      </w:r>
      <w:r>
        <w:rPr>
          <w:rFonts w:cs="Times New Roman" w:ascii="Times New Roman" w:hAnsi="Times New Roman"/>
          <w:sz w:val="32"/>
          <w:szCs w:val="32"/>
        </w:rPr>
        <w:t>». В ней сохраняется преемственность курса и базовых основ белорусской модели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анный документ основан на положениях предвыборной программы Президента Республики Беларусь, поддержанной народом на прошедших в 2015 году выбор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пределяя направления развития страны, </w:t>
      </w:r>
      <w:r>
        <w:rPr>
          <w:rFonts w:cs="Times New Roman" w:ascii="Times New Roman" w:hAnsi="Times New Roman"/>
          <w:b/>
          <w:i/>
          <w:sz w:val="32"/>
          <w:szCs w:val="32"/>
        </w:rPr>
        <w:t>Глава государства в качестве основной задачи назвал преодоление отставания и прочное занятие собственной ниши в мировой экономике. На новом этапе, по мнению Президента, нужно перейти от «догоняющей» стратегии к «опережающ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сновой достижения поставленных целей должны стать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новые </w:t>
      </w:r>
      <w:r>
        <w:rPr>
          <w:rFonts w:cs="Times New Roman" w:ascii="Times New Roman" w:hAnsi="Times New Roman"/>
          <w:b/>
          <w:i/>
          <w:spacing w:val="-4"/>
          <w:sz w:val="32"/>
          <w:szCs w:val="32"/>
        </w:rPr>
        <w:t>подходы к модернизации экономики и эффективное государственное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управление</w:t>
      </w:r>
      <w:r>
        <w:rPr>
          <w:rFonts w:cs="Times New Roman" w:ascii="Times New Roman" w:hAnsi="Times New Roman"/>
          <w:sz w:val="32"/>
          <w:szCs w:val="32"/>
        </w:rPr>
        <w:t xml:space="preserve">, нуждающееся в совершенствовании и оптимизации. С этой целью Президент потребовал от соответствующих должностных лиц представить ему предложения по сокращению численности государственного аппарата, предусмотрев повышение уровня оплаты труда госслужащих за счет высвободившихся средст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привлечения в сферу государственного управления самых лучших и компетентных сотрудников, способных эффективно управлять экономикой, предполагается принять комплекс мер по повышению престижа государственной служб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этом важнейшей задачей Президент считает </w:t>
      </w:r>
      <w:r>
        <w:rPr>
          <w:rFonts w:cs="Times New Roman" w:ascii="Times New Roman" w:hAnsi="Times New Roman"/>
          <w:b/>
          <w:i/>
          <w:sz w:val="32"/>
          <w:szCs w:val="32"/>
        </w:rPr>
        <w:t>совершенствование стиля работы управленческих кадров и повышение исполнительской дисциплины.</w:t>
      </w:r>
      <w:r>
        <w:rPr>
          <w:rFonts w:cs="Times New Roman" w:ascii="Times New Roman" w:hAnsi="Times New Roman"/>
          <w:sz w:val="32"/>
          <w:szCs w:val="32"/>
        </w:rPr>
        <w:t xml:space="preserve"> Компактный государственный аппарат должен принимать грамотные обоснованные управленческие решения, которые обязаны неукоснительно исполняться на мес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мнению А.Г.Лукашенко, </w:t>
      </w:r>
      <w:r>
        <w:rPr>
          <w:rFonts w:cs="Times New Roman" w:ascii="Times New Roman" w:hAnsi="Times New Roman"/>
          <w:b/>
          <w:i/>
          <w:sz w:val="32"/>
          <w:szCs w:val="32"/>
        </w:rPr>
        <w:t>нуждается в совершенствовании 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система контрольной деятельности</w:t>
      </w:r>
      <w:r>
        <w:rPr>
          <w:rFonts w:cs="Times New Roman" w:ascii="Times New Roman" w:hAnsi="Times New Roman"/>
          <w:sz w:val="32"/>
          <w:szCs w:val="32"/>
        </w:rPr>
        <w:t xml:space="preserve"> государственных органов и других контролирующих структур. Он потребовал исключить необоснованные проверки предприятий и субъектов хозяйствования, мешающие их основ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Планируется также </w:t>
      </w:r>
      <w:r>
        <w:rPr>
          <w:rFonts w:cs="Times New Roman" w:ascii="Times New Roman" w:hAnsi="Times New Roman"/>
          <w:b/>
          <w:i/>
          <w:spacing w:val="-4"/>
          <w:sz w:val="32"/>
          <w:szCs w:val="32"/>
        </w:rPr>
        <w:t>пересмотреть функции министерств, усилив их роль в формировании отраслевой политики, продвижении и защите интересов производителей на внешних рынках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ме того, будут приняты решения по передаче из республиканской собственности в коммунальную предприятий, не обеспечивающих реализацию государственных задач и функ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езидент Беларуси считает, что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оздоровление экономики не возможно без достижения устойчивых ежегодных темпов инфляции ниже 5%. </w:t>
      </w:r>
      <w:r>
        <w:rPr>
          <w:rFonts w:cs="Times New Roman" w:ascii="Times New Roman" w:hAnsi="Times New Roman"/>
          <w:sz w:val="32"/>
          <w:szCs w:val="32"/>
        </w:rPr>
        <w:t>Поэтому Правительство и Национальный банк продолжат системную работу по укреплению доверия к белорусскому рублю, обеспечению устойчивого роста золотовалютных резервов, повышению эффективности бюджетных расходов и сокращению внешнего госдол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 xml:space="preserve">А.Г.Лукашенко высказал уверенность, что все возможности для </w:t>
      </w:r>
      <w:r>
        <w:rPr>
          <w:rFonts w:cs="Times New Roman" w:ascii="Times New Roman" w:hAnsi="Times New Roman"/>
          <w:spacing w:val="-10"/>
          <w:sz w:val="32"/>
          <w:szCs w:val="32"/>
        </w:rPr>
        <w:t>реализации намеченных в проекте Программы социально-экономического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развития страны на 2016–2020 годы планов у страны ес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ектом Программы намечен прирост ВВП, производительности труда и инвестиций на 12–15%, экспорта – на 21–25%, реальных денежных доходов граждан – на 9,5–11,6%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ным условием успешной реализации Программы Президент видит концентрацию ресурсов на ключевых приоритетах – инвестициях, занятости, экспорте, информатизации и молодежи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.</w:t>
      </w:r>
      <w:r>
        <w:rPr>
          <w:i/>
          <w:u w:val="single"/>
        </w:rPr>
        <w:t> 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Инвести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ращивание инвестиций является первым приоритетом развития страны и должно стать главным источником роста ВВП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предстоящий пятилетний период планируется реализовать более 80 крупнейших инвестиционных проектов на сумму свыше $27 млрд., привлечь не менее $14 млрд. внешних источников </w:t>
      </w:r>
      <w:r>
        <w:rPr>
          <w:rFonts w:cs="Times New Roman" w:ascii="Times New Roman" w:hAnsi="Times New Roman"/>
          <w:sz w:val="32"/>
          <w:szCs w:val="32"/>
        </w:rPr>
        <w:t>(включая полное использование кредитных линий КНР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сновная новизна инвестиционной политики заключается в том, что льготное кредитование всех новых проектов будет осуществляться честно, открыто через единого оператора. Главный принцип – конкурсное распределение средств, предпочтение будет отдаваться окупаемости и возвратности ресурсов. Особая роль будет отведена внешним источникам финансир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качестве важнейшего направления повышения конкурентоспособности белорусской экономики Глава государства видит </w:t>
      </w:r>
      <w:r>
        <w:rPr>
          <w:rFonts w:cs="Times New Roman" w:ascii="Times New Roman" w:hAnsi="Times New Roman"/>
          <w:b/>
          <w:i/>
          <w:sz w:val="32"/>
          <w:szCs w:val="32"/>
        </w:rPr>
        <w:t>внедрение инноваций</w:t>
      </w:r>
      <w:r>
        <w:rPr>
          <w:rFonts w:cs="Times New Roman" w:ascii="Times New Roman" w:hAnsi="Times New Roman"/>
          <w:sz w:val="32"/>
          <w:szCs w:val="32"/>
        </w:rPr>
        <w:t>, то есть создание новой, наукоемкой продукции, конкурентоспособной на мировом рын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сегодняшний день по итогам последнего рейтинга Беларусь вошла в десятку стран с наиболее динамично развивающейся экономикой знаний. В номинации «наука и технологии» республика занимает 37-е место в мире среди почти 170 стран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ледующей пятилетке потенциал «умной» экономики планируется серьезно нарастить за счет развития высокотехнологичных производств – микроэлектроники, лазерных, био- и нанотехнологий, продукции высокоточного машиностроения. </w:t>
      </w:r>
      <w:r>
        <w:rPr>
          <w:rFonts w:cs="Times New Roman" w:ascii="Times New Roman" w:hAnsi="Times New Roman"/>
          <w:b/>
          <w:i/>
          <w:sz w:val="32"/>
          <w:szCs w:val="32"/>
        </w:rPr>
        <w:t>Предполагается, что инновационные расходы достигнут уровня 1,5% ВВП в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ред крупными промышленными объединениями и научными организациями Президент поставил задачи, имеющие целью приблизиться к мировому уровню по стратегически значимым для Беларуси отраслям. Среди них – создание научных центров по разработке новых сортов стали (БМЗ), композитных материалов («Белнефтехим» и Минстройархитектуры), ассортимента древесно-плитной продукции («Беллесбумпром» и др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востепенным направлением определено повышение доли высокотехнологичного и среднетехнологичного производств,  выход их показателей на уровень ведущих стран ми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.Г.Лукашенко отметил </w:t>
      </w:r>
      <w:r>
        <w:rPr>
          <w:rFonts w:cs="Times New Roman" w:ascii="Times New Roman" w:hAnsi="Times New Roman"/>
          <w:b/>
          <w:i/>
          <w:sz w:val="32"/>
          <w:szCs w:val="32"/>
        </w:rPr>
        <w:t>необходимость провед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скоординированной научно-технической стратегии с партнерами по Евразийскому экономическому союзу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последние годы Россия и Казахстан создали ряд производств, аналогичных имеющимся в Беларуси. В результате затрачены значительные ресурсы, а предприятия вынуждены конкурировать между собой вместо того, чтобы усилить специализацию на отдельных сегментах и развивать кооперационные связи. Поэтому Глава государства потребовал от Правительства и уполномоченных должностных лиц в уставных органах ЕАЭС активнее решать указанные вопросы с целью </w:t>
      </w:r>
      <w:r>
        <w:rPr>
          <w:rFonts w:cs="Times New Roman" w:ascii="Times New Roman" w:hAnsi="Times New Roman"/>
          <w:b/>
          <w:i/>
          <w:sz w:val="32"/>
          <w:szCs w:val="32"/>
        </w:rPr>
        <w:t>создания полноценного общего рынка без изъятий и ограничени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роме того, Президент подчеркнул перспективность участия Беларуси в предложенных Российской Федерацией программах. В связи с этим на 2016–2020 годы спланированы масштабные научно-технические проекты, среди которых создание новой системы спутниковой связи, развитие системы дистанционного зондирования Земли, развитие биотехнологической отрасли, научное сопровождение атомной энергет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ффективное использование возможностей общего рынка лекарственных средств ЕАЭС путем ускоренного развития фармацевтики будет способствовать дальнейшему формированию в Беларуси высокотехнологичного секто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тобы занять имеющиеся свободные ниши на лекарственном рынке Союза, нашей стране предстоит разработать более 80 новых высокоэффективных препаратов и нарастить экспорт не менее чем до 40% от общего объема производства. В республике также будет сформирован новый промышленный комплекс для производства сложной медицинской техники: рентген-аппаратов, химических и электронно-оптических анализато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ефтехимической отрасли первоочередной задачей является наращивание выпуска товаров с высокой добавленной стоимостью, таких как конструкционные материалы для машиностроения, химические нити и другая продукц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собое внимание будет уделено промышленному освоению Петриковского месторождения калийных солей. Реализация проекта позволит создать на Полесье свыше 2 000 рабочих мес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Большое значение будет уделено развитию отечественного машино- и станкостроения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В транспортном машиностроении инвестиционные ресурсы с государственной поддержкой будут сконцентрированы на крупных прорывных проектах, таких как организация производства легковых автомобилей «Джили», расширение производства карьерных самосвалов БелАЗ, модернизация производства МАЗ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нынешней пятилетке </w:t>
      </w:r>
      <w:r>
        <w:rPr>
          <w:rFonts w:cs="Times New Roman" w:ascii="Times New Roman" w:hAnsi="Times New Roman"/>
          <w:b/>
          <w:i/>
          <w:sz w:val="32"/>
          <w:szCs w:val="32"/>
        </w:rPr>
        <w:t>динамичное развитие получит энергетический комплекс страны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В 2018–2020 годах начнут работать оба блока Белорусской АЭС. Будет создано порядка 2 тыс. рабочих мест. Это поспособствует удешевлению энергоресурсов и повышению конкурентоспособности всех секторов экономики. Поэтому Президент считает необходимым использовать преимущества ядерной энергетики для формирования кластера энергоемких производств. Планируется создать условия для перехода от использования природных ресурсов (газа и нефти) на относительно недорогую электроэнерг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ажные задачи были поставлены Президентом в сферах </w:t>
      </w:r>
      <w:r>
        <w:rPr>
          <w:rFonts w:cs="Times New Roman" w:ascii="Times New Roman" w:hAnsi="Times New Roman"/>
          <w:b/>
          <w:i/>
          <w:sz w:val="32"/>
          <w:szCs w:val="32"/>
        </w:rPr>
        <w:t>развития транспортной и логистической инфраструктуры</w:t>
      </w:r>
      <w:r>
        <w:rPr>
          <w:rFonts w:cs="Times New Roman" w:ascii="Times New Roman" w:hAnsi="Times New Roman"/>
          <w:sz w:val="32"/>
          <w:szCs w:val="32"/>
        </w:rPr>
        <w:t>. Планируется увеличить скорость железнодорожных перевозок, улучшить коммуникации с ближайшими портами, создать автоматизированные склады и перевалочные пунк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начительным источником экономического роста, по мнению Главы государства, является </w:t>
      </w:r>
      <w:r>
        <w:rPr>
          <w:rFonts w:cs="Times New Roman" w:ascii="Times New Roman" w:hAnsi="Times New Roman"/>
          <w:b/>
          <w:i/>
          <w:sz w:val="32"/>
          <w:szCs w:val="32"/>
        </w:rPr>
        <w:t>эффективное использование недр</w:t>
      </w:r>
      <w:r>
        <w:rPr>
          <w:rFonts w:cs="Times New Roman" w:ascii="Times New Roman" w:hAnsi="Times New Roman"/>
          <w:sz w:val="32"/>
          <w:szCs w:val="32"/>
        </w:rPr>
        <w:t>. Он потребовал от Правительства проведения комплексной стратегии в данной сфере и поручил подготовить план разработок новейших полезных ископаемых в Беларус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2. Занятость насе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шение занятости населения является, по мнению А.Г.Лукашенко, вторым ключевым приоритетом в деятельности государства на ближайшую пятилет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ля недопущения резкого скачка безработицы в процессе совершенствования структуры экономики планируется принять упреждающие меры, направленные на улучшение работы служб занятости, налаживание переподготовки специалистов, упрощение условий перетока рабочей силы между регионами и отраслями, а также </w:t>
      </w:r>
      <w:r>
        <w:rPr>
          <w:rFonts w:cs="Times New Roman" w:ascii="Times New Roman" w:hAnsi="Times New Roman"/>
          <w:b/>
          <w:i/>
          <w:sz w:val="32"/>
          <w:szCs w:val="32"/>
        </w:rPr>
        <w:t>создать более 250 тыс. новых рабочих мест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 этой целью будут задействованы конкурентоспособные финансовые механизмы, в том числе предоставление частному бизнесу до $1 млрд. китайских креди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амые кратчайшие сроки Президент считает необходимым </w:t>
      </w:r>
      <w:r>
        <w:rPr>
          <w:rFonts w:cs="Times New Roman" w:ascii="Times New Roman" w:hAnsi="Times New Roman"/>
          <w:b/>
          <w:i/>
          <w:sz w:val="32"/>
          <w:szCs w:val="32"/>
        </w:rPr>
        <w:t>создать системные условия по улучшению ведения бизнеса</w:t>
      </w:r>
      <w:r>
        <w:rPr>
          <w:rFonts w:cs="Times New Roman" w:ascii="Times New Roman" w:hAnsi="Times New Roman"/>
          <w:sz w:val="32"/>
          <w:szCs w:val="32"/>
        </w:rPr>
        <w:t xml:space="preserve">. «Порядок уплаты налогов должен быть предельно простым, чтобы мог разобраться любой начинающий предприниматель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здаваемые в сфере материального производства малые и средние предприятия будут освобождены от уплаты ввозных таможенных пошлин и налога на добавленную стоимость при ввозе технологического оборудования. В сельской местности новые предприятия будут освобождены на два года от уплаты налогов на прибыль и на недвижимость. </w:t>
      </w:r>
      <w:r>
        <w:rPr>
          <w:rFonts w:cs="Times New Roman" w:ascii="Times New Roman" w:hAnsi="Times New Roman"/>
          <w:b/>
          <w:i/>
          <w:sz w:val="32"/>
          <w:szCs w:val="32"/>
        </w:rPr>
        <w:t>Будут созданы центры поддержки предпринимательства на территории районов с численностью населения свыше 30 тыс. челов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уется упростить вовлечение неэффективно используемого госимущества в экономический оборот, расширить возможности для аренды объектов госсобственности, совершенствовать налоговое администриров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3. Экспорт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ажнейшее значение для развития экономики, по мнению А.Г.Лукашенко, имеет экспортная стратегия государства. Она будет направлена на «установление взаимовыгодных связей как на Востоке, так и на Западе и Юге при </w:t>
      </w:r>
      <w:r>
        <w:rPr>
          <w:rFonts w:cs="Times New Roman" w:ascii="Times New Roman" w:hAnsi="Times New Roman"/>
          <w:b/>
          <w:i/>
          <w:sz w:val="32"/>
          <w:szCs w:val="32"/>
        </w:rPr>
        <w:t>максимальном использовании преимуществ, предоставляемых участием нашей страны в интеграционных проектах на постсоветском пространстве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(ЕАЭС, СНГ, Союзное государство)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 этой целью предстоит значительная работа, направленная на реализацию договоренностей с партнерами по </w:t>
      </w:r>
      <w:r>
        <w:rPr>
          <w:rFonts w:cs="Times New Roman" w:ascii="Times New Roman" w:hAnsi="Times New Roman"/>
          <w:b/>
          <w:i/>
          <w:sz w:val="32"/>
          <w:szCs w:val="32"/>
        </w:rPr>
        <w:t>ЕАЭС</w:t>
      </w:r>
      <w:r>
        <w:rPr>
          <w:rFonts w:cs="Times New Roman" w:ascii="Times New Roman" w:hAnsi="Times New Roman"/>
          <w:sz w:val="32"/>
          <w:szCs w:val="32"/>
        </w:rPr>
        <w:t xml:space="preserve"> о снятии всех оставшихся барьеров, изъятий и ограничений во взаимной торговле. Одновременно Глава государства считает необходимым усилить экономическое взаимодействие в рамках </w:t>
      </w:r>
      <w:r>
        <w:rPr>
          <w:rFonts w:cs="Times New Roman" w:ascii="Times New Roman" w:hAnsi="Times New Roman"/>
          <w:b/>
          <w:i/>
          <w:sz w:val="32"/>
          <w:szCs w:val="32"/>
        </w:rPr>
        <w:t>СНГ</w:t>
      </w:r>
      <w:r>
        <w:rPr>
          <w:rFonts w:cs="Times New Roman" w:ascii="Times New Roman" w:hAnsi="Times New Roman"/>
          <w:sz w:val="32"/>
          <w:szCs w:val="32"/>
        </w:rPr>
        <w:t>, которое еще не исчерпало своих возможностей, сделав Содружество более привлекательным для государств-участ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логом наращивания экспорта и создания благоприятных условий для динамичного развития экономики, по мнению Президента Беларуси, является </w:t>
      </w:r>
      <w:r>
        <w:rPr>
          <w:rFonts w:cs="Times New Roman" w:ascii="Times New Roman" w:hAnsi="Times New Roman"/>
          <w:b/>
          <w:i/>
          <w:sz w:val="32"/>
          <w:szCs w:val="32"/>
        </w:rPr>
        <w:t>дальнейшее налаживание отношений с Европейским союзом и США.</w:t>
      </w:r>
      <w:r>
        <w:rPr>
          <w:rFonts w:cs="Times New Roman" w:ascii="Times New Roman" w:hAnsi="Times New Roman"/>
          <w:sz w:val="32"/>
          <w:szCs w:val="32"/>
        </w:rPr>
        <w:t xml:space="preserve"> А.Г.Лукашенко заметил, что «последние годы отмечены потеплением наших взаимоотношений. Отказ от санкционной политики в отношении Беларуси открывает новые возможности для развития взаимодействия». Первоначальной задачей Глава государства считает «выход на такой же уровень сотрудничества с США и ЕС, который существует у наших партнеров по ЕАЭС и СНГ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ловам белорусского лидера, «в сотрудничестве с Западом нас интересуют инвестиции, трансфер технологий, создание передовых совместных производств, участие белорусских компаний в международных производственных цепочках и, конечно, поставки нашей продукции. Белорусские предприятия должны перенять все то лучшее, что позволит им занять достойное место среди ведущих мировых компаний, специализирующихся в машиностроении, энергетике, фармацевтике, телекоммуникациях и информационных технология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нашей страны Евросоюз является вторым по значимости экспортным рынком. Поэтому ключевыми задачами на перспективу являются полная нормализация отношений и выход на заключение базового соглашения между Беларусью и Е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егодня на первый план выходит </w:t>
      </w:r>
      <w:r>
        <w:rPr>
          <w:rFonts w:cs="Times New Roman" w:ascii="Times New Roman" w:hAnsi="Times New Roman"/>
          <w:b/>
          <w:i/>
          <w:sz w:val="32"/>
          <w:szCs w:val="32"/>
        </w:rPr>
        <w:t>диверсификация экспорта с ближайших рынков на страны Азии, Америки и Африки. Здесь одним из приоритетов являетс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развитие отношений всестороннего стратегического партнерства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с КНР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еларусь совместно с Китаем за последние несколько лет реализовала ряд крупнейших проектов, которые позволили нашей стране выйти на новый уровень развития в различных отраслях экономики. Наиболее яркими примерами тому являются недавний запуск белорусского спутника с китайского космодрома «Сичан» и создание современных оборонных ракетных систе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этому Президент считает крайне важным «генерировать продуманные бизнес-идеи и привлекать ими китайских инвесторов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Решению вопроса наращивания экспорта призвана способствовать Национальная программа поддержки и развития экспорта Беларуси на 2016–2020 год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продвижения экспорта будут максимально задействованы возможности дипломатического корпуса стран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4. Информатизац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дним из существенных факторов устойчивого развития экономики страны в предстоящий период А.Г.Лукашенко назвал дальнейшее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внедрение информационных технологий во все сферы </w:t>
      </w:r>
      <w:r>
        <w:rPr>
          <w:rFonts w:cs="Times New Roman" w:ascii="Times New Roman" w:hAnsi="Times New Roman"/>
          <w:b/>
          <w:i/>
          <w:spacing w:val="-4"/>
          <w:sz w:val="32"/>
          <w:szCs w:val="32"/>
        </w:rPr>
        <w:t>деятельности, создание полноценного электронного правительства</w:t>
      </w:r>
      <w:r>
        <w:rPr>
          <w:rFonts w:cs="Times New Roman" w:ascii="Times New Roman" w:hAnsi="Times New Roman"/>
          <w:sz w:val="32"/>
          <w:szCs w:val="32"/>
        </w:rPr>
        <w:t xml:space="preserve"> и наращивание экспорта программного обеспе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еларусь уже добилась немалых результатов в этой области. По данным Международного союза электросвязи, наша страна по уровню развития информационно-коммуникационных технологий опередила все страны СНГ и вплотную приблизилась к первой тридцатке самых развитых стран мира. На следующую пятилетку Президент поставил амбициозную задачу – в этой сфере Беларусь должна стать лидером в регионе Восточной Европ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5. Молодеж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государства считает мотивированную, образованную молодежь стратегическим ресурсом развития любой стра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ализация данного приоритета предусматривает образование и профессиональное становление молодежи, формирование конструктивной гражданской позиции, воспитание патриотизма, вовлечение в дела укрепления государства, защиты его рубежей, обеспечения спокойствия и порядка в обществ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6"/>
          <w:sz w:val="32"/>
          <w:szCs w:val="32"/>
        </w:rPr>
        <w:t xml:space="preserve">Будет продолжена работа по омоложению кадрового состава управленцев, совершенствованию системы поддержки талантливой молодежи, созданию условий для проявления способностей и раскрытия творческого потенциала молодого поко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собым направлением молодежной политики станет активное вовлечение студентов в науку. Значительное внимание будет уделено формированию уважения к семейным ценностям и поддержке молодых семей. </w:t>
      </w:r>
      <w:r>
        <w:rPr>
          <w:rFonts w:cs="Times New Roman" w:ascii="Times New Roman" w:hAnsi="Times New Roman"/>
          <w:b/>
          <w:i/>
          <w:sz w:val="32"/>
          <w:szCs w:val="32"/>
        </w:rPr>
        <w:t>Дальнейшее развитие получат волонтерское и студотрядовское движения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Центральная роль в реализации данной масштабной работы отведена Белорусскому республиканскому союзу молодежи.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 О региональном развит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лава государства отметил, что основой страны являются село, малые и средние города. Поэтому одним из приоритетных направлений в деятельности руководства государства будет </w:t>
      </w:r>
      <w:r>
        <w:rPr>
          <w:rFonts w:cs="Times New Roman" w:ascii="Times New Roman" w:hAnsi="Times New Roman"/>
          <w:b/>
          <w:i/>
          <w:sz w:val="32"/>
          <w:szCs w:val="32"/>
        </w:rPr>
        <w:t>создание условий для равномерного развития всех территорий Беларуси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ные усилия планируется сосредоточить на привлечении инвестиций в регионы, которые дадут новые рабочие места, достойную зарплату и налоги в местный бюдж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Главная роль здесь отводится частному бизнесу, поддерживать который обязаны будут губернаторы</w:t>
      </w:r>
      <w:r>
        <w:rPr>
          <w:rFonts w:cs="Times New Roman" w:ascii="Times New Roman" w:hAnsi="Times New Roman"/>
          <w:sz w:val="32"/>
          <w:szCs w:val="32"/>
        </w:rPr>
        <w:t xml:space="preserve">, используя все имеющиеся в их распоряжении рыча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ажнейшей сферой экономики Глава государства считает </w:t>
      </w:r>
      <w:r>
        <w:rPr>
          <w:rFonts w:cs="Times New Roman" w:ascii="Times New Roman" w:hAnsi="Times New Roman"/>
          <w:b/>
          <w:i/>
          <w:sz w:val="32"/>
          <w:szCs w:val="32"/>
        </w:rPr>
        <w:t>сельское хозяйство</w:t>
      </w:r>
      <w:r>
        <w:rPr>
          <w:rFonts w:cs="Times New Roman" w:ascii="Times New Roman" w:hAnsi="Times New Roman"/>
          <w:sz w:val="32"/>
          <w:szCs w:val="32"/>
        </w:rPr>
        <w:t xml:space="preserve">. Прямую ответственность за эту отрасль Президент возлагает на местные вла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модернизацию села только за последние годы было вложено свыше $50 млрд. Это позволило резко нарастить объемы аграрного производства, но с рентабельностью дело обстоит сложнее. Затраты на производство основных видов продукции отрасли в Беларуси в 1,5 раза выше, чем в Европе. Президент считает, что это «следствие </w:t>
      </w:r>
      <w:r>
        <w:rPr>
          <w:rFonts w:cs="Times New Roman" w:ascii="Times New Roman" w:hAnsi="Times New Roman"/>
          <w:spacing w:val="-4"/>
          <w:sz w:val="32"/>
          <w:szCs w:val="32"/>
        </w:rPr>
        <w:t>лени, воровства, нарушения трудовой и производственной дисциплины</w:t>
      </w:r>
      <w:r>
        <w:rPr>
          <w:rFonts w:cs="Times New Roman" w:ascii="Times New Roman" w:hAnsi="Times New Roman"/>
          <w:sz w:val="32"/>
          <w:szCs w:val="32"/>
        </w:rPr>
        <w:t xml:space="preserve"> и отсутствия инноваций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итуация усугубляется растущей конкуренцией на российском сельскохозяйственном рынке. Поэтому Глава государства потребовал принять все возможные меры к снижению затрат и повышению качества продукции. </w:t>
      </w:r>
      <w:r>
        <w:rPr>
          <w:rFonts w:cs="Times New Roman" w:ascii="Times New Roman" w:hAnsi="Times New Roman"/>
          <w:b/>
          <w:i/>
          <w:sz w:val="32"/>
          <w:szCs w:val="32"/>
        </w:rPr>
        <w:t>Планируется, что к 2020 году сельское хозяйство должно стать высокоэффективной отраслью с уровнем рентабельности продаж не менее 10% и экспортной выручкой от $7,5 млрд.</w:t>
      </w:r>
      <w:r>
        <w:rPr>
          <w:rFonts w:cs="Times New Roman" w:ascii="Times New Roman" w:hAnsi="Times New Roman"/>
          <w:sz w:val="32"/>
          <w:szCs w:val="32"/>
        </w:rPr>
        <w:t xml:space="preserve"> Ставка будет сделана на крупнотоварное производство, а дополнительными резервами развития села должны стать фермерство и предпринимательств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 2020 году намечено создать не менее 3,5 тыс. новых рабочих мест и увеличить производство продукции в фермерских хозяйствах в 3 раза. Для этого предполагается продолжить успешную практику кредитования фермеров для покупки техники отечественного производства, а также выработать другие ме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ще одним направлением регионального развития Президент назвал </w:t>
      </w:r>
      <w:r>
        <w:rPr>
          <w:rFonts w:cs="Times New Roman" w:ascii="Times New Roman" w:hAnsi="Times New Roman"/>
          <w:b/>
          <w:i/>
          <w:sz w:val="32"/>
          <w:szCs w:val="32"/>
        </w:rPr>
        <w:t>создание научно-технологических парков в качестве площадок для организации высокотехнологичных производств</w:t>
      </w:r>
      <w:r>
        <w:rPr>
          <w:rFonts w:cs="Times New Roman" w:ascii="Times New Roman" w:hAnsi="Times New Roman"/>
          <w:sz w:val="32"/>
          <w:szCs w:val="32"/>
        </w:rPr>
        <w:t>. Это позволит обеспечить развитие территорий со сложным экономическим положением, для чего предусмотрен целый ряд объектов для капитальных вложений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правочно.</w:t>
      </w:r>
    </w:p>
    <w:p>
      <w:pPr>
        <w:pStyle w:val="Normal"/>
        <w:widowControl w:val="false"/>
        <w:spacing w:lineRule="exact" w:line="280" w:before="0" w:after="0"/>
        <w:ind w:left="992" w:firstLine="851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планируется строительство горно-обогатительного комбината на базе месторождения «Ситницкое», создание мебельного и лесопильного производств в «Ивацевичдрев».</w:t>
      </w:r>
    </w:p>
    <w:p>
      <w:pPr>
        <w:pStyle w:val="Normal"/>
        <w:widowControl w:val="false"/>
        <w:spacing w:lineRule="exact" w:line="280" w:before="0" w:after="0"/>
        <w:ind w:left="992" w:firstLine="851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предусматривается большой объем работ по реконструкции и наращиванию производства на «Нафтане», Оршанском льнокомбинате, в обувной и швейной отраслях промышленности. Планируется построить завод по выпуску металлического листа и жести в Миорском районе, возвести Витебскую, Полоцкую и Бешенковичскую ГЭС.</w:t>
      </w:r>
    </w:p>
    <w:p>
      <w:pPr>
        <w:pStyle w:val="Normal"/>
        <w:widowControl w:val="false"/>
        <w:spacing w:lineRule="exact" w:line="280" w:before="0" w:after="0"/>
        <w:ind w:left="992" w:firstLine="851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продолжится разработка Петриковского месторождения калийных солей. Получат развитие деревообработка и целлюлозно-бумажное производство. Будут введены новые мощности на БМЗ. Постоянное внимание будет уделяться ликвидации последствий чернобыльской катастрофы.</w:t>
      </w:r>
    </w:p>
    <w:p>
      <w:pPr>
        <w:pStyle w:val="Normal"/>
        <w:widowControl w:val="false"/>
        <w:spacing w:lineRule="exact" w:line="280" w:before="0" w:after="0"/>
        <w:ind w:left="992"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среди важнейших проектов – строительство цеха по производству азотной кислоты на «Гродно Азот», модернизация предприятия «Лакокраска».</w:t>
      </w:r>
    </w:p>
    <w:p>
      <w:pPr>
        <w:pStyle w:val="Normal"/>
        <w:widowControl w:val="false"/>
        <w:spacing w:lineRule="exact" w:line="280" w:before="0" w:after="0"/>
        <w:ind w:left="992"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предстоит возведение горно-обогатительного комплекса в Любанском районе, строительство завода порошковых красок в Вилейском районе, создание нового производства по переработке вторичных полимерных отходов на 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Борисовском заводе пластмассовых изделий, расширение производства легковых автомобилей, а также создание наукоемких производств в сферах биотехнологии, тонкой химии, новых материалов, машиностроения, электроники и логистики на базе индустриального парка «Великий камень» в Смолевичском районе.</w:t>
      </w:r>
    </w:p>
    <w:p>
      <w:pPr>
        <w:pStyle w:val="Normal"/>
        <w:widowControl w:val="false"/>
        <w:spacing w:lineRule="exact" w:line="280" w:before="0" w:after="0"/>
        <w:ind w:left="992" w:firstLine="851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ерспективы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связаны с наращиванием химического производства и выпуском новых типоразмеров шин. Особое внимание будет уделено реализации утвержденной целевой программы по комплексному социально-экономическому развитию юго-восточного региона Могилевщины (Кричевский, Климовичский, Краснопольский, Костюковичский, Славгородский, Чериковский и Хотимский районы).</w:t>
      </w:r>
    </w:p>
    <w:p>
      <w:pPr>
        <w:pStyle w:val="Normal"/>
        <w:widowControl w:val="false"/>
        <w:spacing w:lineRule="exact" w:line="280" w:before="0" w:after="0"/>
        <w:ind w:left="992" w:firstLine="851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Стратегия развития </w:t>
      </w:r>
      <w:r>
        <w:rPr>
          <w:rFonts w:cs="Times New Roman" w:ascii="Times New Roman" w:hAnsi="Times New Roman"/>
          <w:b/>
          <w:i/>
          <w:sz w:val="30"/>
          <w:szCs w:val="30"/>
        </w:rPr>
        <w:t>г.Минска</w:t>
      </w:r>
      <w:r>
        <w:rPr>
          <w:rFonts w:cs="Times New Roman" w:ascii="Times New Roman" w:hAnsi="Times New Roman"/>
          <w:i/>
          <w:sz w:val="30"/>
          <w:szCs w:val="30"/>
        </w:rPr>
        <w:t xml:space="preserve"> предусматривает опережающее развитие высокопроизводительных секторов экономики, а также внедрение передовых «градообразующих» технологий («умный город» и др.)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2"/>
          <w:szCs w:val="32"/>
        </w:rPr>
        <w:t xml:space="preserve">Всем регионам в предстоящей пятилетке нужно будет </w:t>
      </w:r>
      <w:r>
        <w:rPr>
          <w:rFonts w:cs="Times New Roman" w:ascii="Times New Roman" w:hAnsi="Times New Roman"/>
          <w:b/>
          <w:i/>
          <w:spacing w:val="-8"/>
          <w:sz w:val="32"/>
          <w:szCs w:val="32"/>
        </w:rPr>
        <w:t>решить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pacing w:val="-8"/>
          <w:sz w:val="32"/>
          <w:szCs w:val="32"/>
        </w:rPr>
        <w:t>важную экологическую проблему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– загрязнение бытовым мусором. Глава государства считает необходимым активизировать строительство производств по переработке коммунальных отходов для предотвращения их вредного воздействия на окружающую среду и максимального вовлечения отходов в оборот в качестве вторичного сырья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>. О социальной сфер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Беларусь и в дальнейшем намерена придерживаться социально ориентированной модели развит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2016–2020 годах планируется реализовывать </w:t>
        <w:br/>
        <w:t xml:space="preserve">более 20 государственных программ, при этом около </w:t>
      </w:r>
      <w:r>
        <w:rPr>
          <w:rFonts w:cs="Times New Roman" w:ascii="Times New Roman" w:hAnsi="Times New Roman"/>
          <w:b/>
          <w:i/>
          <w:sz w:val="32"/>
          <w:szCs w:val="32"/>
        </w:rPr>
        <w:t>двух третей бюджетных средств</w:t>
      </w:r>
      <w:r>
        <w:rPr>
          <w:rFonts w:cs="Times New Roman" w:ascii="Times New Roman" w:hAnsi="Times New Roman"/>
          <w:sz w:val="32"/>
          <w:szCs w:val="32"/>
        </w:rPr>
        <w:t xml:space="preserve">, выделенных на их финансирование, </w:t>
      </w:r>
      <w:r>
        <w:rPr>
          <w:rFonts w:cs="Times New Roman" w:ascii="Times New Roman" w:hAnsi="Times New Roman"/>
          <w:b/>
          <w:i/>
          <w:sz w:val="32"/>
          <w:szCs w:val="32"/>
        </w:rPr>
        <w:t>будут инвестированы в социальную сфе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целях оказания помощи гражданам, находящимся в трудной жизненной ситуации, будут внедряться безналичные жилищные субсидии для смягчения последствий увеличения тарифов на услуги ЖКХ. Причем увеличение тарифов будет проводиться одновременно со снижением затрат ЖКХ и ростом доходов люд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течение пятилетки планируется продолжить создание безбарьерной среды для людей с ограниченными возможностями на более чем 3,5 тыс. объектов республ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>Будут приняты меры по реформированию и совершенствованию</w:t>
      </w:r>
      <w:r>
        <w:rPr>
          <w:rFonts w:cs="Times New Roman" w:ascii="Times New Roman" w:hAnsi="Times New Roman"/>
          <w:sz w:val="32"/>
          <w:szCs w:val="32"/>
        </w:rPr>
        <w:t xml:space="preserve"> пенсионной системы. </w:t>
      </w:r>
      <w:r>
        <w:rPr>
          <w:rFonts w:cs="Times New Roman" w:ascii="Times New Roman" w:hAnsi="Times New Roman"/>
          <w:b/>
          <w:i/>
          <w:sz w:val="32"/>
          <w:szCs w:val="32"/>
        </w:rPr>
        <w:t>Ставится задача обеспечить уровень пенсий в 40% от заработной платы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начительные усилия планируется направить на </w:t>
      </w:r>
      <w:r>
        <w:rPr>
          <w:rFonts w:cs="Times New Roman" w:ascii="Times New Roman" w:hAnsi="Times New Roman"/>
          <w:b/>
          <w:i/>
          <w:sz w:val="32"/>
          <w:szCs w:val="32"/>
        </w:rPr>
        <w:t>совершенствование системы здравоохранения</w:t>
      </w:r>
      <w:r>
        <w:rPr>
          <w:rFonts w:cs="Times New Roman" w:ascii="Times New Roman" w:hAnsi="Times New Roman"/>
          <w:sz w:val="32"/>
          <w:szCs w:val="32"/>
        </w:rPr>
        <w:t>. На сегодняшний день мировым сообществом высоко оценены наши достижения в развитии этой отрасли. В рейтинге эффективности здравоохранения «Блумберг» Беларусь заняла 47-е место, обойдя США и Росс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результате развития здравоохранения </w:t>
      </w:r>
      <w:r>
        <w:rPr>
          <w:rFonts w:cs="Times New Roman" w:ascii="Times New Roman" w:hAnsi="Times New Roman"/>
          <w:b/>
          <w:i/>
          <w:sz w:val="32"/>
          <w:szCs w:val="32"/>
        </w:rPr>
        <w:t>к 2020 году ожидаемая средняя продолжительность жизни превысит 75 лет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се учреждения здравоохранения будут нацелены на раннее диагностирование и лечение максимально широкого спектра болезней на качественно высоком уровне. Ставится задача за пять лет обеспечить </w:t>
      </w:r>
      <w:r>
        <w:rPr>
          <w:rFonts w:cs="Times New Roman" w:ascii="Times New Roman" w:hAnsi="Times New Roman"/>
          <w:b/>
          <w:i/>
          <w:sz w:val="32"/>
          <w:szCs w:val="32"/>
        </w:rPr>
        <w:t>поэтапный переход к деятельности участковой службы по принципу команды</w:t>
      </w:r>
      <w:r>
        <w:rPr>
          <w:rFonts w:cs="Times New Roman" w:ascii="Times New Roman" w:hAnsi="Times New Roman"/>
          <w:sz w:val="32"/>
          <w:szCs w:val="32"/>
        </w:rPr>
        <w:t xml:space="preserve"> – врач общей практики, его помощник по амбулаторно-поликлинической помощи, медсест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ланируется увеличить объемы высокотехнологичных видов медицинской помощи, таких как кардио- и нейрохирургия, </w:t>
      </w:r>
      <w:r>
        <w:rPr>
          <w:rFonts w:cs="Times New Roman" w:ascii="Times New Roman" w:hAnsi="Times New Roman"/>
          <w:spacing w:val="-4"/>
          <w:sz w:val="32"/>
          <w:szCs w:val="32"/>
        </w:rPr>
        <w:t>трансплантология, эндопротезирование, телемедицина, дистанционные</w:t>
      </w:r>
      <w:r>
        <w:rPr>
          <w:rFonts w:cs="Times New Roman" w:ascii="Times New Roman" w:hAnsi="Times New Roman"/>
          <w:sz w:val="32"/>
          <w:szCs w:val="32"/>
        </w:rPr>
        <w:t xml:space="preserve"> формы мониторинга здоровья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качестве важнейших задач Глава государства назвал пропаганду здорового образа жизни, развитие физкультурно-массовой работы, </w:t>
      </w:r>
      <w:r>
        <w:rPr>
          <w:rFonts w:cs="Times New Roman" w:ascii="Times New Roman" w:hAnsi="Times New Roman"/>
          <w:b/>
          <w:i/>
          <w:sz w:val="32"/>
          <w:szCs w:val="32"/>
        </w:rPr>
        <w:t>популяризацию института семьи</w:t>
      </w:r>
      <w:r>
        <w:rPr>
          <w:rFonts w:cs="Times New Roman" w:ascii="Times New Roman" w:hAnsi="Times New Roman"/>
          <w:sz w:val="32"/>
          <w:szCs w:val="32"/>
        </w:rPr>
        <w:t xml:space="preserve"> и создание благоприятных условий для семей (семейный досуг, услуги для семей с детьми), а также </w:t>
      </w:r>
      <w:r>
        <w:rPr>
          <w:rFonts w:cs="Times New Roman" w:ascii="Times New Roman" w:hAnsi="Times New Roman"/>
          <w:b/>
          <w:i/>
          <w:sz w:val="32"/>
          <w:szCs w:val="32"/>
        </w:rPr>
        <w:t>борьбу с наркоманией и алкоголизмом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рекания были высказаны Президентом в адрес существующей системы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.Г.Лукашенко потребовал </w:t>
      </w:r>
      <w:r>
        <w:rPr>
          <w:rFonts w:cs="Times New Roman" w:ascii="Times New Roman" w:hAnsi="Times New Roman"/>
          <w:b/>
          <w:i/>
          <w:sz w:val="32"/>
          <w:szCs w:val="32"/>
        </w:rPr>
        <w:t>повысить практико-ориентированность обучения, а также разработать качественные школьные учебники</w:t>
      </w:r>
      <w:r>
        <w:rPr>
          <w:rFonts w:cs="Times New Roman" w:ascii="Times New Roman" w:hAnsi="Times New Roman"/>
          <w:sz w:val="32"/>
          <w:szCs w:val="32"/>
        </w:rPr>
        <w:t xml:space="preserve">, авторами которых должны стать лучшие школьные учител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роме того, была поставлена задача </w:t>
      </w:r>
      <w:r>
        <w:rPr>
          <w:rFonts w:cs="Times New Roman" w:ascii="Times New Roman" w:hAnsi="Times New Roman"/>
          <w:b/>
          <w:i/>
          <w:sz w:val="32"/>
          <w:szCs w:val="32"/>
        </w:rPr>
        <w:t>совершенствовать систему централизованного тестирования</w:t>
      </w:r>
      <w:r>
        <w:rPr>
          <w:rFonts w:cs="Times New Roman" w:ascii="Times New Roman" w:hAnsi="Times New Roman"/>
          <w:sz w:val="32"/>
          <w:szCs w:val="32"/>
        </w:rPr>
        <w:t xml:space="preserve"> таким образом, чтобы абитуриенты могли сдавать экзамены на основе знаний, полученных в результате изучения шко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основу системы образования, по мнению Главы государства, должен быть положен принцип его непрерывности, предполагающий формирование в человеке стремления к постоянному совершенствованию и саморазвитию с целью эффективной адаптации к изменяющимся условиям на рынке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начительное внимание в ближайшей пятилетке будет уделено вопросам </w:t>
      </w:r>
      <w:r>
        <w:rPr>
          <w:rFonts w:cs="Times New Roman" w:ascii="Times New Roman" w:hAnsi="Times New Roman"/>
          <w:b/>
          <w:i/>
          <w:sz w:val="32"/>
          <w:szCs w:val="32"/>
        </w:rPr>
        <w:t>жилищного строительств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тавится задача переориентации мощностей отрасли на экспорт </w:t>
      </w:r>
      <w:r>
        <w:rPr>
          <w:rFonts w:cs="Times New Roman" w:ascii="Times New Roman" w:hAnsi="Times New Roman"/>
          <w:spacing w:val="-4"/>
          <w:sz w:val="32"/>
          <w:szCs w:val="32"/>
        </w:rPr>
        <w:t>услуг. Более активно будет развиваться индивидуальное строительство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8"/>
          <w:sz w:val="32"/>
          <w:szCs w:val="32"/>
        </w:rPr>
        <w:t>Внедрение стройматериалов с высокими техническими характеристиками</w:t>
      </w:r>
      <w:r>
        <w:rPr>
          <w:rFonts w:cs="Times New Roman" w:ascii="Times New Roman" w:hAnsi="Times New Roman"/>
          <w:sz w:val="32"/>
          <w:szCs w:val="32"/>
        </w:rPr>
        <w:t xml:space="preserve"> позволит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снизить себестоимость квадратного метра жилья до уровня среднемесячной зарплаты по стране</w:t>
      </w:r>
      <w:r>
        <w:rPr>
          <w:rFonts w:cs="Times New Roman" w:ascii="Times New Roman" w:hAnsi="Times New Roman"/>
          <w:sz w:val="32"/>
          <w:szCs w:val="32"/>
        </w:rPr>
        <w:t xml:space="preserve">. Будут приняты меры по обеспечению доступности кредитных ресурсов для на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 пятилетку планируется построить свыше 18 млн. 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жилья, в том числе 1,55 млн. 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– для граждан, состоящих на учете нуждающихся в улучшении жилищных услов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дним из основных вопросов социальной политики будет </w:t>
      </w:r>
      <w:r>
        <w:rPr>
          <w:rFonts w:cs="Times New Roman" w:ascii="Times New Roman" w:hAnsi="Times New Roman"/>
          <w:b/>
          <w:i/>
          <w:sz w:val="32"/>
          <w:szCs w:val="32"/>
        </w:rPr>
        <w:t>поддержка семьи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должится реализация программ, направленных на формирование материнского капитала, оказание помощи многодетным семьям к учебному году, предоставление спектра социальных услуг семьям с детьми, строительство детских сад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ными задачами данного направления деятельности являются сохранение положительных тенденций рождаемости и обеспечение демографической безопасности государ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оворя о </w:t>
      </w:r>
      <w:r>
        <w:rPr>
          <w:rFonts w:cs="Times New Roman" w:ascii="Times New Roman" w:hAnsi="Times New Roman"/>
          <w:b/>
          <w:i/>
          <w:sz w:val="32"/>
          <w:szCs w:val="32"/>
        </w:rPr>
        <w:t>развитии культуры</w:t>
      </w:r>
      <w:r>
        <w:rPr>
          <w:rFonts w:cs="Times New Roman" w:ascii="Times New Roman" w:hAnsi="Times New Roman"/>
          <w:sz w:val="32"/>
          <w:szCs w:val="32"/>
        </w:rPr>
        <w:t xml:space="preserve">, А.Г.Лукашенко назвал нынешнюю Беларусь цитаделью традиционной культуры и морал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 важности данной сферы для нашей страны говорит то, что текущий год объявлен Годом культуры. В связи с этим в Беларуси намечен и реализуется ряд мероприятий.</w:t>
      </w: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езидент призвал работников культуры </w:t>
      </w:r>
      <w:r>
        <w:rPr>
          <w:rFonts w:cs="Times New Roman" w:ascii="Times New Roman" w:hAnsi="Times New Roman"/>
          <w:b/>
          <w:i/>
          <w:sz w:val="32"/>
          <w:szCs w:val="32"/>
        </w:rPr>
        <w:t>проявлять больше инициативы, делая основные акценты на качественной стороне культурной сферы, а также на повышении ее туристической привлекательности.</w:t>
      </w:r>
      <w:r>
        <w:rPr>
          <w:rFonts w:cs="Times New Roman" w:ascii="Times New Roman" w:hAnsi="Times New Roman"/>
          <w:sz w:val="32"/>
          <w:szCs w:val="32"/>
        </w:rPr>
        <w:t xml:space="preserve"> При этом он подчеркнул, что «развитие национальной культуры должно способствовать неприятию любых форм межнациональной враждебности». 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. О внутренней полити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асаясь основных аспектов внутренней политики, Глава государства отметил, </w:t>
      </w:r>
      <w:r>
        <w:rPr>
          <w:rFonts w:cs="Times New Roman" w:ascii="Times New Roman" w:hAnsi="Times New Roman"/>
          <w:b/>
          <w:i/>
          <w:sz w:val="32"/>
          <w:szCs w:val="32"/>
        </w:rPr>
        <w:t>что важнейшими условиями для устойчивого социально-экономического развития страны являются политическая стабильность, спокойствие в обществе,</w:t>
      </w:r>
      <w:r>
        <w:rPr>
          <w:rFonts w:cs="Times New Roman" w:ascii="Times New Roman" w:hAnsi="Times New Roman"/>
          <w:sz w:val="32"/>
          <w:szCs w:val="32"/>
        </w:rPr>
        <w:t xml:space="preserve"> обеспечение нерушимости границ и безопасности люд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езидент подчеркнул: «Никакой ломки сложившейся у нас политической системы не будет...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Лимит революций и катастроф народ исчерпал в прошлом столетии. </w:t>
      </w:r>
      <w:r>
        <w:rPr>
          <w:rFonts w:cs="Times New Roman" w:ascii="Times New Roman" w:hAnsi="Times New Roman"/>
          <w:sz w:val="32"/>
          <w:szCs w:val="32"/>
        </w:rPr>
        <w:t xml:space="preserve">А теперь он хочет жить в мире и достатке, созидая, а не разрушая... Если кто-то питает надежды поколебать нашу стабильность в период такой важной политической кампании, как парламентские выборы, то эти попытки надо оставить в стороне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словам Президента, </w:t>
      </w:r>
      <w:r>
        <w:rPr>
          <w:rFonts w:cs="Times New Roman" w:ascii="Times New Roman" w:hAnsi="Times New Roman"/>
          <w:b/>
          <w:i/>
          <w:sz w:val="32"/>
          <w:szCs w:val="32"/>
        </w:rPr>
        <w:t>в стране придается огромное значение тому, каким будет новый депутатский корпус</w:t>
      </w:r>
      <w:r>
        <w:rPr>
          <w:rFonts w:cs="Times New Roman" w:ascii="Times New Roman" w:hAnsi="Times New Roman"/>
          <w:sz w:val="32"/>
          <w:szCs w:val="32"/>
        </w:rPr>
        <w:t xml:space="preserve">. По его мнению, это должны быть люди, которые выступают за суверенитет и независимость Беларуси, за мирный и эволюционный путь ее развития, за подъем отечественных предприятий. </w:t>
      </w:r>
      <w:r>
        <w:rPr>
          <w:rFonts w:cs="Times New Roman" w:ascii="Times New Roman" w:hAnsi="Times New Roman"/>
          <w:b/>
          <w:i/>
          <w:sz w:val="32"/>
          <w:szCs w:val="32"/>
        </w:rPr>
        <w:t>Депутатами должны стать честные, порядочные и умеющие держать слово люди</w:t>
      </w:r>
      <w:r>
        <w:rPr>
          <w:rFonts w:cs="Times New Roman" w:ascii="Times New Roman" w:hAnsi="Times New Roman"/>
          <w:sz w:val="32"/>
          <w:szCs w:val="32"/>
        </w:rPr>
        <w:t xml:space="preserve">, лишенные чванства и заносчивости. У каждого претендента на место в Парламенте должна иметься конструктивная программа действий, он должен уметь выделять главное, а также быть преданным своему государству и народ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езидент высказал удовлетворенность деятельностью </w:t>
      </w:r>
      <w:r>
        <w:rPr>
          <w:rFonts w:cs="Times New Roman" w:ascii="Times New Roman" w:hAnsi="Times New Roman"/>
          <w:b/>
          <w:i/>
          <w:sz w:val="32"/>
          <w:szCs w:val="32"/>
        </w:rPr>
        <w:t>белорусских профсоюзов</w:t>
      </w:r>
      <w:r>
        <w:rPr>
          <w:rFonts w:cs="Times New Roman" w:ascii="Times New Roman" w:hAnsi="Times New Roman"/>
          <w:sz w:val="32"/>
          <w:szCs w:val="32"/>
        </w:rPr>
        <w:t>, видящих существующие проблемы, в том числе проблемы людей, и содействующих их раз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условиях недостаточной развитости политической системы в государстве А.Г.Лукашенко отметил, что профсоюзы, молодежные и ветеранские организации, Белорусский союз женщин и другие объединения патриотической направленности являются одной из опор государства в решении задач воспитания населения, обеспечения суверенитета и независимости Беларус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 xml:space="preserve">Завершая свое выступление, Глава государства высказал уверенность в том, что </w:t>
      </w:r>
      <w:r>
        <w:rPr>
          <w:rFonts w:cs="Times New Roman" w:ascii="Times New Roman" w:hAnsi="Times New Roman"/>
          <w:b/>
          <w:i/>
          <w:spacing w:val="-6"/>
          <w:sz w:val="32"/>
          <w:szCs w:val="32"/>
        </w:rPr>
        <w:t>«нашей стране по силам выполнить все намеченные на пятилетку планы. Залогом этого должны стать согласие в обществе, мир и порядок в стране, целеустремленность и настойчивость в достижении поставленных цел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орусский лидер заявил: «Мне видится Беларусь через пять лет окрепшей и процветающей, независимой и дружелюбной, красивой и уютной для жизни людей. Так и будет!»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32"/>
          <w:szCs w:val="32"/>
        </w:rPr>
        <w:t>Вниманию выступающих: полный текст Основных положений Программы социально-экономического развития Республики Беларусь на 2016–2020 годы был опубликован 17 июня 2016 г. в газете «Советская Белоруссия», а также размещен на интернет-портале агентства «БелТА» (</w:t>
      </w:r>
      <w:r>
        <w:rPr>
          <w:rFonts w:cs="Times New Roman" w:ascii="Times New Roman" w:hAnsi="Times New Roman"/>
          <w:b/>
          <w:i/>
          <w:spacing w:val="-6"/>
          <w:sz w:val="32"/>
          <w:szCs w:val="32"/>
          <w:lang w:val="en-US"/>
        </w:rPr>
        <w:t>http</w:t>
      </w:r>
      <w:r>
        <w:rPr>
          <w:rFonts w:cs="Times New Roman" w:ascii="Times New Roman" w:hAnsi="Times New Roman"/>
          <w:b/>
          <w:i/>
          <w:spacing w:val="-6"/>
          <w:sz w:val="32"/>
          <w:szCs w:val="32"/>
        </w:rPr>
        <w:t>://</w:t>
      </w:r>
      <w:r>
        <w:rPr>
          <w:rFonts w:cs="Times New Roman" w:ascii="Times New Roman" w:hAnsi="Times New Roman"/>
          <w:b/>
          <w:i/>
          <w:spacing w:val="-6"/>
          <w:sz w:val="32"/>
          <w:szCs w:val="32"/>
          <w:lang w:val="en-US"/>
        </w:rPr>
        <w:t>shod</w:t>
      </w:r>
      <w:r>
        <w:rPr>
          <w:rFonts w:cs="Times New Roman" w:ascii="Times New Roman" w:hAnsi="Times New Roman"/>
          <w:b/>
          <w:i/>
          <w:spacing w:val="-6"/>
          <w:sz w:val="32"/>
          <w:szCs w:val="32"/>
        </w:rPr>
        <w:t>.</w:t>
      </w:r>
      <w:r>
        <w:rPr>
          <w:rFonts w:cs="Times New Roman" w:ascii="Times New Roman" w:hAnsi="Times New Roman"/>
          <w:b/>
          <w:i/>
          <w:spacing w:val="-6"/>
          <w:sz w:val="32"/>
          <w:szCs w:val="32"/>
          <w:lang w:val="en-US"/>
        </w:rPr>
        <w:t>belta</w:t>
      </w:r>
      <w:r>
        <w:rPr>
          <w:rFonts w:cs="Times New Roman" w:ascii="Times New Roman" w:hAnsi="Times New Roman"/>
          <w:b/>
          <w:i/>
          <w:spacing w:val="-6"/>
          <w:sz w:val="32"/>
          <w:szCs w:val="32"/>
        </w:rPr>
        <w:t>.</w:t>
      </w:r>
      <w:r>
        <w:rPr>
          <w:rFonts w:cs="Times New Roman" w:ascii="Times New Roman" w:hAnsi="Times New Roman"/>
          <w:b/>
          <w:i/>
          <w:spacing w:val="-6"/>
          <w:sz w:val="32"/>
          <w:szCs w:val="32"/>
          <w:lang w:val="en-US"/>
        </w:rPr>
        <w:t>by</w:t>
      </w:r>
      <w:r>
        <w:rPr>
          <w:rFonts w:cs="Times New Roman" w:ascii="Times New Roman" w:hAnsi="Times New Roman"/>
          <w:b/>
          <w:i/>
          <w:spacing w:val="-6"/>
          <w:sz w:val="32"/>
          <w:szCs w:val="32"/>
        </w:rPr>
        <w:t>/</w:t>
      </w:r>
      <w:r>
        <w:rPr>
          <w:rFonts w:cs="Times New Roman" w:ascii="Times New Roman" w:hAnsi="Times New Roman"/>
          <w:b/>
          <w:i/>
          <w:spacing w:val="-6"/>
          <w:sz w:val="32"/>
          <w:szCs w:val="32"/>
          <w:lang w:val="en-US"/>
        </w:rPr>
        <w:t>programma</w:t>
      </w:r>
      <w:r>
        <w:rPr>
          <w:rFonts w:cs="Times New Roman" w:ascii="Times New Roman" w:hAnsi="Times New Roman"/>
          <w:b/>
          <w:i/>
          <w:spacing w:val="-6"/>
          <w:sz w:val="32"/>
          <w:szCs w:val="32"/>
        </w:rPr>
        <w:t>).</w:t>
      </w:r>
    </w:p>
    <w:p>
      <w:pPr>
        <w:pStyle w:val="Normal"/>
        <w:widowControl w:val="false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8"/>
          <w:sz w:val="32"/>
          <w:szCs w:val="32"/>
        </w:rPr>
        <w:t>В ходе обсуждения проекта Программы от делегатов поступило порядка 150 конкретных предложений.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Они касались раскрепощения деловой инициативы, кредитов для реального сектора экономики, закрепления молодых кадров, увеличения туристического потока и многого друго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ыступавшие на собрании гости отметили успехи социально-экономического развития Беларуси за период независимости и эффективность созданной экономической модели, пожелали нашей стране дальнейших успехов и процвет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о время Всебелорусского народного собрания была организована работа </w:t>
      </w:r>
      <w:r>
        <w:rPr>
          <w:rFonts w:cs="Times New Roman" w:ascii="Times New Roman" w:hAnsi="Times New Roman"/>
          <w:b/>
          <w:i/>
          <w:sz w:val="32"/>
          <w:szCs w:val="32"/>
        </w:rPr>
        <w:t>горячей телефонной линии с населением, на которую поступило 538 обращений</w:t>
      </w:r>
      <w:r>
        <w:rPr>
          <w:rFonts w:cs="Times New Roman" w:ascii="Times New Roman" w:hAnsi="Times New Roman"/>
          <w:sz w:val="32"/>
          <w:szCs w:val="32"/>
        </w:rPr>
        <w:t xml:space="preserve">. Основное количество вопросов касалось работы ЖКХ, строительства жилья, социального обеспечения, трудовых отношений, здравоохранения.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Ни одно из обращений не осталось без рассмотрения. </w:t>
      </w:r>
      <w:r>
        <w:rPr>
          <w:rFonts w:cs="Times New Roman" w:ascii="Times New Roman" w:hAnsi="Times New Roman"/>
          <w:sz w:val="32"/>
          <w:szCs w:val="32"/>
        </w:rPr>
        <w:t>На все из них соответствующими органами были даны ответы в установленные законодательством сроки, приняты необходимые меры по разрешению высказанных гражданами пробл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По результатам мероприятия были приняты резолюция пятого Всебелорусского народного собрания и обращение участников фору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резолюции делегаты постановил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одобрить основные положения Программы социально-экономического развития Республики Беларусь на 2016–2020 годы</w:t>
      </w:r>
      <w:r>
        <w:rPr>
          <w:rFonts w:cs="Times New Roman" w:ascii="Times New Roman" w:hAnsi="Times New Roman"/>
          <w:sz w:val="32"/>
          <w:szCs w:val="32"/>
        </w:rPr>
        <w:t xml:space="preserve"> и поддержать ее главную цель – повышение качества жизни населения на основе роста конкурентоспособности экономики, привлечения инвестиций и инновационного разви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ручить государственным органам принять исчерпывающие меры по достижению поставленной цели и реализации приоритетных направлений социально-экономического разви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рехдневный срок направить резолюцию Главе государства для рассмотрения и принятия необходимых ре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обращении участников собрания отмечается</w:t>
      </w:r>
      <w:r>
        <w:rPr>
          <w:rFonts w:cs="Times New Roman" w:ascii="Times New Roman" w:hAnsi="Times New Roman"/>
          <w:sz w:val="32"/>
          <w:szCs w:val="32"/>
        </w:rPr>
        <w:t>, что «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решающая роль в устойчивом развитии нашей страны отводится человеческому капиталу и инновациям. </w:t>
      </w:r>
      <w:r>
        <w:rPr>
          <w:rFonts w:cs="Times New Roman" w:ascii="Times New Roman" w:hAnsi="Times New Roman"/>
          <w:sz w:val="32"/>
          <w:szCs w:val="32"/>
        </w:rPr>
        <w:t>Сплоченность общества в решении ответственных задач является гарантией достижения поставленных целей и успешного развития страны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дводя итоги пятого Всебелорусского собрания, </w:t>
      </w:r>
      <w:r>
        <w:rPr>
          <w:rFonts w:cs="Times New Roman" w:ascii="Times New Roman" w:hAnsi="Times New Roman"/>
          <w:b/>
          <w:i/>
          <w:sz w:val="32"/>
          <w:szCs w:val="32"/>
        </w:rPr>
        <w:t>Президент Республики Беларусь А.Г.Лукашенко заявил: «Форум со всей очевидностью показал: народовластие является важнейшим инструментом принятия судьбоносных решений в Беларуси»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2"/>
          <w:szCs w:val="32"/>
        </w:rPr>
        <w:t>«Проблематика и дух Всебелорусского собрания, – как подчеркнул</w:t>
      </w:r>
      <w:r>
        <w:rPr>
          <w:rFonts w:cs="Times New Roman" w:ascii="Times New Roman" w:hAnsi="Times New Roman"/>
          <w:sz w:val="32"/>
          <w:szCs w:val="32"/>
        </w:rPr>
        <w:t xml:space="preserve"> Глава государства, – должны стать предметом обсуждения во всех регионах, коллективах, чтобы вся страна мобилизовала материальные и интеллектуальные силы на решение поставленных задач».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Style14">
    <w:name w:val="Верхний колонтитул Знак"/>
    <w:qFormat/>
    <w:rPr>
      <w:rFonts w:ascii="Calibri" w:hAnsi="Calibri" w:cs="Calibri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Number">
    <w:name w:val="number"/>
    <w:qFormat/>
    <w:rPr>
      <w:rFonts w:cs="Times New Roman"/>
    </w:rPr>
  </w:style>
  <w:style w:type="character" w:styleId="Style16">
    <w:name w:val="Основной текст с отступом Знак"/>
    <w:qFormat/>
    <w:rPr>
      <w:rFonts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01:00Z</dcterms:created>
  <dc:creator>User</dc:creator>
  <dc:description/>
  <dc:language>en-US</dc:language>
  <cp:lastModifiedBy>Ивашинко Алексей Викторович</cp:lastModifiedBy>
  <cp:lastPrinted>2016-06-29T08:15:00Z</cp:lastPrinted>
  <dcterms:modified xsi:type="dcterms:W3CDTF">2016-07-28T08:01:00Z</dcterms:modified>
  <cp:revision>2</cp:revision>
  <dc:subject/>
  <dc:title>МАТЕРИАЛЫ</dc:title>
</cp:coreProperties>
</file>