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Пресс-релиз "Развитие цифрового телевизионного вещания в Республике Беларусь"</w:t>
      </w:r>
      <w:r>
        <w:rPr>
          <w:rFonts w:eastAsia="Times New Roman" w:cs="Arial" w:ascii="Arial" w:hAnsi="Arial"/>
          <w:sz w:val="24"/>
          <w:szCs w:val="24"/>
          <w:lang w:eastAsia="en-US"/>
        </w:rPr>
        <w:br/>
        <w:br/>
        <w:t>Развитие цифрового телевизионного вещания в Республике Беларусь осуществляется в соответствии с Государственной программой внедрения цифрового телевизионного и радиовещания в Республике Беларусь до 2015 года, утвержденной 8 декабря 2005 года постановлением Совета Министров Республики Беларусь № 14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Ключевые задачи Госпрограммы – развитие цифрового телевизионного и радиовещания в стране в соответствии с мировыми тенденциями и технологиями в данной области, улучшение качества предоставления услуг по трансляции телевизионных программ, расширение спектра транслируемых программ и повышение эффективности использования радиочастотного ресурса.</w:t>
        <w:br/>
        <w:t xml:space="preserve">Первым этапом развития цифрового вещания стала «Программа развития связи в Республике Беларусь на 2001–2005 годы», в соответствии с которой с 30 декабря 2004 г. на базе РТПС в н.п. Колодищи была начата опытная эксплуатация цифрового вещания на 48 ТВК, передатчиком мощностью 1,0 кВт. </w:t>
        <w:br/>
        <w:t xml:space="preserve">На сегодняшний день основные мероприятия практически завершены. </w:t>
        <w:br/>
        <w:t>Реализация мероприятий Госпрограммы в период с 2005 года по настоящее время позволила обеспечить охват эфирным цифровым телевизионным вещанием территории, на которой проживает 99,05% населения. Введен в эксплуатацию 91 цифровой телевизионный передатчик для трансляции общедоступного пакета 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Вещание в цифровом формате имеет ряд важных потребительских преимуществ перед аналоговым эфирным телевизионным вещанием: возможность передачи телевизионной картинки с высоким качеством изображения и звука, более высокую помехозащищенность телевизионного сигнала, что позволяет транслировать телевизионный сигнал без шумов и помех, характерных для аналогового вещания, более эффективное использование ограниченного радиочастотного спектра, что позволяет увеличить перечень транслируемых телевизионных программ, особенно в сельской местности и пр. </w:t>
        <w:br/>
        <w:t>Наряду с развитием сети эфирного цифрового телевизионного вещания в стране активно проводились мероприятия по отключению сети аналогового эфирного телевизионного вещания. Переход на эфирное цифровое телевизионное вещание – это общемировая практика, обусловленная взаимными международными обязательствами стран, в том числе и Республики Беларусь. В соответствии с Заключительными актами Региональной конференции радиосвязи, принятыми в Женеве в 2006 году, аналоговое телевизионное вещание в мире должно быть прекращено не позднее 17 июня 2015 года.</w:t>
        <w:br/>
        <w:t>В Республике Беларусь данные мероприятия осуществлялись поэтапно.</w:t>
        <w:br/>
        <w:t>Первые отключения в нашей стране проведены в конце 2013 года, когда аналоговые телевизионные передатчики были выключены в населенном пункте Осиповичи – это первый объект, вещание на котором аналоговое вещание прекращено 1 августа 2013 г.</w:t>
        <w:br/>
        <w:t xml:space="preserve">Отключение аналогового телевизионного вещания сопровождалось и массовой информационной работой с населением на уровне республиканских и местных средств массовой информации, государственных органов и организаций. </w:t>
        <w:br/>
        <w:t>15 мая 2015 г. были выключены аналоговые передатчики, работающие в IV-V дециметровых диапазонах, а 16 июня 2015 года Республика Беларусь отключила последние аналоговые телевизионные передатчики, работающие в III-м дециметровом диапазоне, и подпадающие под соглашение Женева-2006.</w:t>
        <w:br/>
        <w:t>Таким образом, к 17 июня 2015 года Республика Беларусь вместе с целым рядом других стран полностью выполнила свои международные обязательства в этой части.</w:t>
        <w:br/>
        <w:t>Проводимая совместно с заинтересованными государственными органами и организациями работа позволяет безболезненно для населения осуществить переход на новый этап в развитии эфирного телевизионного вещания, обеспечив расширение информационных возможностей населения в целом по стране.</w:t>
        <w:br/>
        <w:t>Отключение аналогового эфирного телевизионного вещания позволило освободить соответствующий радиочастотный ресурс и дало возможность полноценного развития второго, третьего и последующих мультиплексов, внедрения новых технологий, что позволяет существенно расширить перечень доступных для приема телевизионных программ для потребителя, в том числе в HD-формате, внедрить новые функциональные возможности и дополнительные сервисы.</w:t>
        <w:br/>
        <w:t>Поэтапное прекращение эфирного аналогового телевизионного вещания позволило параллельно начать предоставление услуги коммерческого наземного цифрового телевизионного вещания по стандарту DVB-Т2, нацеленного на сокращение информационного неравенства между городской и сельской местностью. Сегодня уже осуществляется трансляция порядка 40 телевизионных программ самой широкой тематики. Территория покрытия вторым и третьим мультиплексами составляет 92 и 89 % населения соответственно и продолжает увеличиваться.</w:t>
        <w:br/>
        <w:t>Министерством связи и информатизации совместно с заинтересованными проведена работа с региональными телерадиокомпаниями. Подобранные частотные присвоения для цифрового вещания, которые позволяют полностью сохранить имевшуюся зону (радиус) вещания региональных СМИ в аналоговом формате, а в отдельных случаях даже увеличить ее.</w:t>
        <w:br/>
        <w:t xml:space="preserve">Говоря о развитии цифрового телевизионного вещания, необходимо не забывать и про операторов кабельного и IP-телевидения, переход на цифровое вещание которых коснулся в меньшей степени. Тем не менее, в настоящее время операторы электросвязи, предоставляющие услуги по трансляции телевизионных программ в системе кабельного телевидения, также проявляют определенную активность и во внедрении цифрового вещания стандарта DVB-C (цифровое вещание в кабельных сетях). </w:t>
        <w:br/>
        <w:t>Активно развиваются технологии IP-телевидения, распространения телевизионных программ посредством интернет-технологий (ОТТ-вещание).</w:t>
        <w:br/>
        <w:t xml:space="preserve">Отключение аналогового вещания дает возможность дальнейшего развития цифрового эфирного телевизионного вещания. В зависимости от информационных потребностей общества, помимо второго и третьего мультиплексов, возможно развитие и последующих мультиплексов. Это позволит увеличить количество транслируемых программ на всей территории страны, либо получить необходимый частотный ресурс для трансляции, например, HD каналов. </w:t>
        <w:br/>
        <w:t>Сегодня активно рассматривается возможность внедрения дополнительных сервисов при трансляции общедоступного пакета программ. Речь идет в первую очередь про такие сервисы, как например EPG или “электронный телегид” (экранное меню, отображающее расписание теле- или радиопрограмм с возможностью интерактивной навигации контента по времени, названию, каналу, жанру и т. д. при помощи пульта дистанционного управления), стереовещание, переход на формат телевизионного вещания с соотношением сторон 16:9 и так далее.</w:t>
        <w:br/>
        <w:t>Помимо возможности внедрения современных технологий телевизионного вещания и дополнительных сервисов с ними связанных, освободившийся в результате отключения аналогового эфирного телевизионного вещания радиочастотный ресурс (т.н. «цифровой дивиденд») может быть использован для внедрения и иных современных технологий и услуг электросвязи, в том числе для повсеместного развития услуг мобильного широкополосного доступа в Республике Беларусь.</w:t>
        <w:br/>
        <w:t>Отключение аналогового эфирного телевизионного вещания дает возможность для развития и других перспективных направлений, мероприятия по которым будут рассмотрены при формировании Программы развития национальной информационно-коммуникационной инфраструктуры на 2016-2020 годы.</w:t>
        <w:br/>
        <w:t>Развитие эфирного телевизионного вещания не заканчивается отключением аналогового вещания и сменой технологической эпохи, а скорее наоборот - открывает новые и перспективные технологические возможности, которые способны существенно расширить информационные возможности наших граждан в целом по стране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udinkin</dc:creator>
  <dc:description/>
  <dc:language>en-US</dc:language>
  <cp:lastModifiedBy>kudinkin</cp:lastModifiedBy>
  <dcterms:modified xsi:type="dcterms:W3CDTF">2015-07-10T11:17:38Z</dcterms:modified>
  <cp:revision>3</cp:revision>
  <dc:subject/>
  <dc:title>Пресс-релиз "Развитие цифрового телевизионного вещания в Республике Беларусь"_x000b__x000b_Развитие цифрового телевизионного вещания в Республике Беларусь осуществляется в соответствии с Государственной программой внедрения цифрового телевизионного и радиовещ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